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威海市文登区属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文旅集团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等国有企业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开招考工作人员报名登记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考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 xml:space="preserve">                 报考岗位：                  报名序号：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478"/>
        <w:gridCol w:w="572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所需证明材料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诺书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威海市文登区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文旅集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有企业公开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0T16:43:00Z</cp:lastPrinted>
  <dcterms:modified xsi:type="dcterms:W3CDTF">2025-01-01T13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37667F9D44F9AE20849D2BF31F19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hkNDRlM2M4YjZkZWZiYjE5OTlmYzkzODQ3M2Ex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