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樟树市市直单位公开选调工作人员公告》，清楚并理解其内容。在此我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觉遵守本次考试的有关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了解职位报考要求，能真实准确填写个人信息，保证本人提交的个人信息、照片、证件、证明等材料真实、准确、有效，符合本人实际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遵守考试纪律，不违纪，不违规，并认真履行报考者的其他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本人自愿承担相应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7:00Z</dcterms:created>
  <dc:creator>Administrator</dc:creator>
  <dc:description/>
  <cp:keywords/>
  <dc:language>en-US</dc:language>
  <cp:lastModifiedBy>Windows 用户</cp:lastModifiedBy>
  <dcterms:modified xsi:type="dcterms:W3CDTF">2025-01-03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6AFD4CAE4C278C62B82B3B8FA8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