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.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梧州市万宏建设工程有限公司</w:t>
      </w:r>
      <w:r>
        <w:rPr>
          <w:rFonts w:eastAsia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公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聘直属国有企业人员招聘计划表</w:t>
      </w:r>
    </w:p>
    <w:tbl>
      <w:tblPr>
        <w:tblW w:w="95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21"/>
        <w:gridCol w:w="5383"/>
        <w:gridCol w:w="1030"/>
      </w:tblGrid>
      <w:tr>
        <w:trPr>
          <w:trHeight w:val="7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求条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6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结算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专及以上学历，工程造价相关专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预结算管理</w:t>
            </w:r>
            <w:bookmarkStart w:id="0" w:name="OLE_LINK5"/>
            <w:bookmarkStart w:id="1" w:name="OLE_LINK6"/>
            <w:r>
              <w:rPr>
                <w:rFonts w:ascii="仿宋_GB2312" w:hAnsi="仿宋_GB2312" w:eastAsia="仿宋_GB2312"/>
                <w:sz w:val="28"/>
                <w:szCs w:val="28"/>
              </w:rPr>
              <w:t>工作经验</w:t>
            </w:r>
            <w:bookmarkEnd w:id="0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，具备一定的沟通能力和执行能力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练掌握广联达、广龙等算量、套价软件的操作和使用，能独立编制完成预结算工作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需</w:t>
            </w:r>
          </w:p>
        </w:tc>
      </w:tr>
      <w:tr>
        <w:trPr>
          <w:trHeight w:val="34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工作人员兼资料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专及以上学历，土建等相关专业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一年以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现场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验，持有资料员或安全员、</w:t>
            </w:r>
            <w:bookmarkStart w:id="2" w:name="OLE_LINK2"/>
            <w:bookmarkStart w:id="3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二级建造师及以上资格证者优先考虑；</w:t>
            </w:r>
            <w:bookmarkEnd w:id="2"/>
            <w:bookmarkEnd w:id="3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熟悉建筑业的档案管理体系、工程资料的收集、整理、编目和组卷工作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细心、责任心强、遵守职业操守、服从管理和安排、具有很强的保密意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需</w:t>
            </w:r>
          </w:p>
        </w:tc>
      </w:tr>
      <w:tr>
        <w:trPr>
          <w:trHeight w:val="27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专及以上学历，人力资源管理、行政管理、文秘相关专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劳务员证书或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及以上项目劳务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先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作细心，责任心强，有良好沟通协调能力，有团队协作精神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需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专及以上学历，土木工程等相关专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一年以上相关工作经验，持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建施工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工程施工员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员、二级建造师及以上资格证者优先考虑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悉施工标准、材料，施工中能严格把控施工安全、施工卫生、工程质量和施工进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良好的职业道德，工作严谨有序，责任心强，吃苦耐劳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需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47:00Z</dcterms:created>
  <dc:creator>微软用户</dc:creator>
  <dc:description/>
  <dc:language>en-US</dc:language>
  <cp:lastModifiedBy>Administrator</cp:lastModifiedBy>
  <dcterms:modified xsi:type="dcterms:W3CDTF">2025-01-03T08:2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A753648C4E6186E0B288B3115C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kZGI3MDliYzNiNTU4MzdlNTZkYzlmYTFlMTE3ZDkifQ==</vt:lpwstr>
  </property>
</Properties>
</file>