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w w:val="8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w w:val="8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w w:val="8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w w:val="80"/>
          <w:sz w:val="44"/>
        </w:rPr>
        <w:t>安徽农业大学</w:t>
      </w:r>
      <w:r>
        <w:rPr>
          <w:rFonts w:eastAsia="仿宋_GB2312" w:ascii="仿宋_GB2312" w:hAnsi="仿宋_GB2312"/>
          <w:b/>
          <w:bCs/>
          <w:w w:val="80"/>
          <w:sz w:val="44"/>
        </w:rPr>
        <w:t>202</w:t>
      </w:r>
      <w:r>
        <w:rPr>
          <w:rFonts w:eastAsia="仿宋_GB2312" w:ascii="仿宋_GB2312" w:hAnsi="仿宋_GB2312"/>
          <w:b/>
          <w:bCs/>
          <w:w w:val="80"/>
          <w:sz w:val="44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w w:val="80"/>
          <w:sz w:val="44"/>
        </w:rPr>
        <w:t>年科研助理岗位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529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267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应聘岗位序号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所报岗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1"/>
                <w:lang w:val="en-US" w:eastAsia="zh-CN"/>
              </w:rPr>
              <w:t>动物科技学院科研助理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" w:hAnsi="宋体" w:cs="宋体" w:eastAsia="仿宋_GB2312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18"/>
              </w:rPr>
              <w:t>所学专业（或方向）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18"/>
              </w:rPr>
              <w:t>学习成绩专业名次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18"/>
              </w:rPr>
              <w:t>专业人数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94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18"/>
              </w:rPr>
              <w:t>要求填写科研的名称、立项级别、个人排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18"/>
              </w:rPr>
              <w:t>论文要求论文的名称、发表刊物、论文的层次（检索、核心等）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>USER</dc:creator>
  <dc:description/>
  <dc:language>en-US</dc:language>
  <cp:lastModifiedBy>Administrator</cp:lastModifiedBy>
  <cp:lastPrinted>2013-06-19T16:20:00Z</cp:lastPrinted>
  <dcterms:modified xsi:type="dcterms:W3CDTF">2025-01-06T08:33:30Z</dcterms:modified>
  <cp:revision>4</cp:revision>
  <dc:subject/>
  <dc:title>廊坊师范学院教学岗位接收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6E8135B1D4786B24B991CBDE17E9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JiZGZhNTNiNGYzNGRmZTA1MmUxOGQzMjRlMzFhZWUiLCJ1c2VySWQiOiIxMDQ4MjgyNTc2In0=</vt:lpwstr>
  </property>
  <property fmtid="{D5CDD505-2E9C-101B-9397-08002B2CF9AE}" pid="5" name="commondata">
    <vt:lpwstr>commondata</vt:lpwstr>
  </property>
</Properties>
</file>