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海县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公安机关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警务辅助人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HCLQ</cp:lastModifiedBy>
  <cp:lastPrinted>2022-06-16T11:48:00Z</cp:lastPrinted>
  <dcterms:modified xsi:type="dcterms:W3CDTF">2025-01-03T01:57:26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944112994EA196D6158B8D841B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5MTZkYjEyYzc3Yzc2OTY0ZDg2NGQ4MzQzYmZiMTMiLCJ1c2VySWQiOiIzNDg4MDAzODcifQ==</vt:lpwstr>
  </property>
</Properties>
</file>