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Any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en-US" w:bidi="en-US"/>
        </w:rPr>
      </w:pPr>
      <w:r>
        <w:rPr>
          <w:rStyle w:val="Any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en-US" w:bidi="en-US"/>
        </w:rPr>
        <w:t>覃塘区覃塘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Any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en-US" w:bidi="en-US"/>
        </w:rPr>
      </w:pPr>
      <w:r>
        <w:rPr>
          <w:rStyle w:val="Any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en-US" w:bidi="en-US"/>
        </w:rPr>
        <w:t>关于招聘</w:t>
      </w:r>
      <w:r>
        <w:rPr>
          <w:rStyle w:val="Any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 w:bidi="en-US"/>
        </w:rPr>
        <w:t>工作人</w:t>
      </w:r>
      <w:r>
        <w:rPr>
          <w:rStyle w:val="Any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en-US" w:bidi="en-US"/>
        </w:rPr>
        <w:t>员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Style w:val="Any"/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lang w:val="en-US" w:eastAsia="en-US" w:bidi="en-US"/>
        </w:rPr>
      </w:pPr>
      <w:r>
        <w:rPr/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工作需要，贵港市覃塘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覃塘街道办事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公开招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。现将有关事项公告如下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：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职责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专职网格员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职责：采集基础信息，收集社情民意，开展隐患风险排查，协助部门化解矛盾纠纷，帮扶特殊人群，宣传政策，以及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配合街道、村（社区）开展其他临时性工作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岗位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防贫监测信息员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主要职责：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负责本辖区范围内防贫对象信息采集、录入、更新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建立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村巩固脱贫攻坚成果同乡村振兴有效衔接的工作档案台账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配合街道、村（社区）开展其他临时性工作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en-US" w:bidi="en-US"/>
        </w:rPr>
        <w:t>二、招聘条件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Any"/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 w:bidi="en-US"/>
        </w:rPr>
        <w:t>（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一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 w:bidi="en-US"/>
        </w:rPr>
        <w:t>）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应聘人员应当具备下列条件：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专职网格员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 xml:space="preserve"> 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1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拥护中国共产党领导，政治素质好，遵纪守法，品行端正，具有良好的职业道德，无违法犯罪等不良记录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2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热爱基层工作、热心公益事业、服从组织领导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3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 xml:space="preserve">年龄 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 xml:space="preserve">18 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周岁以上，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45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周岁以下，身体健康，具备履行职责的身体条件，能够正常开展工作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4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大专及以上学历，具有基础法律知识和计算机应用知识，能够熟练使用计算机、信息化办公系统、智能手机等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5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长期在网格内生活、熟悉网格情况的人员，鼓励高校大学毕业生应聘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6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同等条件下，退役军人、脱贫人口、有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相关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工作经历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/>
        </w:rPr>
        <w:t>优先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岗位</w:t>
      </w:r>
      <w:r>
        <w:rPr>
          <w:rStyle w:val="Any"/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防贫监测信息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拥护中国共产党领导，遵纪守法，品行端正，服从安排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龄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周岁以上，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周岁以下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全日制大专及以上学历，能够熟练使用计算机和信息系统办公，具有较好的沟通能力和协调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具备履行职责的身体条件，能够正常开展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同等条件下，退役军人、脱贫人口、居住在覃塘街道辖区者优先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Any"/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 w:bidi="en-US"/>
        </w:rPr>
        <w:t>（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二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 w:bidi="en-US"/>
        </w:rPr>
        <w:t>）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具有下列情形之一的人员，不得聘用：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1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受过刑事处罚或者涉嫌犯罪尚未结案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2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因赌博、嫖娼、吸毒等违法行为被行政拘留、司法拘留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3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曾被国家机关、事业单位开除公职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4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被依法列为失信联合惩戒对象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5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有酒驾、醉驾前科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；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6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法律法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、规章规定的其他情形。 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en-US"/>
        </w:rPr>
      </w:pP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en-US"/>
        </w:rPr>
        <w:t>、招聘流程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专职网格员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报名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（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报名表见附件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）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→资格审查→面试→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体检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→公示→上报审定→签订聘用合同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岗位</w:t>
      </w:r>
      <w:r>
        <w:rPr>
          <w:rStyle w:val="Any"/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防贫监测信息员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报名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报名表见附件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→资格审查→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</w:rPr>
        <w:t>→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面试→公示→上报审定→签订聘用合同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en-US"/>
        </w:rPr>
      </w:pP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en-US"/>
        </w:rPr>
        <w:t>、报名时间及方式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（一）报名时间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：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202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5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年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月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12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日前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Any"/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（二）报名方式：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专职网格员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应聘者自行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填写附件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《覃塘街道公开招聘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工作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人员报名登记表》，并如实填写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。现场报名地点：覃塘街道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平安法治办公室（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覃塘街道办事处大院内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1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01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办公室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en-US"/>
        </w:rPr>
        <w:t>）；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网上报名请将电子版材料发送到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q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t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108@163.com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，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发送主题需注明“应聘覃塘街道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专职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网格员”字样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岗位</w:t>
      </w:r>
      <w:r>
        <w:rPr>
          <w:rStyle w:val="Any"/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防贫监测信息员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携带所需材料（报名表，提供本人身份证、毕业证、学位证等），到覃塘街道乡村振兴办公室报名，或将报名材料发送至电子邮箱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q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t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08@163.com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；写清楚姓名和标注“应聘防贫监测信息员”字样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若应聘人员提供虚假报考材料的，一经查实，即取消报考和聘用资格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en-US"/>
        </w:rPr>
      </w:pP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en-US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面试时间：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面试时间另行通知。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en-US" w:bidi="ar"/>
        </w:rPr>
        <w:t>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lang w:val="en-US" w:eastAsia="en-US" w:bidi="en-US"/>
        </w:rPr>
        <w:t>面试方式：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采取面谈考察的方式进行。主要测试面试者的语言表达能力、应变能力、计划组织协调能力、综合分析能力、人际交往与技巧、求职动机匹配性和举止仪表等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en-US"/>
        </w:rPr>
      </w:pP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en-US"/>
        </w:rPr>
        <w:t>、工作福利待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1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工资标准为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2500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元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/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月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（含个人和单位应缴五险）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/>
        </w:rPr>
        <w:t>，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试用期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1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个月，试用期工资为正式聘用工资的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80%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/>
        </w:rPr>
        <w:t>2.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/>
        </w:rPr>
        <w:t>在招聘事业单位、国有企业工作人员或者选拔乡镇、村委干部时，同等条件下可以优先考虑。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en-US"/>
        </w:rPr>
      </w:pP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Style w:val="Any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en-US"/>
        </w:rPr>
        <w:t>、聘用时间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被聘用人员与覃塘区覃塘街道办事处签订合同，聘用合同实行一年一签。聘用期限结束后，如愿意继续聘用的，可优先聘用。本公告未尽事宜，请直接与覃塘区覃塘街道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办事处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办公室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联系（联系电话：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0775-4722108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）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/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A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</w:pPr>
      <w:r>
        <w:rPr>
          <w:rStyle w:val="A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附件：</w:t>
      </w:r>
      <w:r>
        <w:rPr>
          <w:rStyle w:val="A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1.</w:t>
      </w:r>
      <w:r>
        <w:rPr>
          <w:rStyle w:val="A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覃塘区覃塘街道公开招聘</w:t>
      </w:r>
      <w:r>
        <w:rPr>
          <w:rStyle w:val="A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工作</w:t>
      </w:r>
      <w:r>
        <w:rPr>
          <w:rStyle w:val="A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  <w:t>人员报名登记表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Style w:val="A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A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shd w:fill="FFFFFF" w:val="clear"/>
          <w:lang w:val="en-US" w:eastAsia="zh-CN" w:bidi="en-US"/>
        </w:rPr>
        <w:t>2.</w:t>
      </w:r>
      <w:r>
        <w:rPr>
          <w:rStyle w:val="A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FFFFFF" w:val="clear"/>
        </w:rPr>
        <w:t>覃塘区覃塘街道防贫监测信息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FFFFFF" w:val="clear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Style w:val="Any"/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 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覃塘区覃塘街道办事处       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Style w:val="Any"/>
          <w:rFonts w:ascii="Times New Roman" w:hAnsi="Times New Roman" w:eastAsia="Times New Roman" w:cs="Times New Roman"/>
          <w:color w:val="000000"/>
          <w:spacing w:val="0"/>
          <w:sz w:val="27"/>
          <w:szCs w:val="27"/>
          <w:lang w:val="en-US" w:eastAsia="en-US" w:bidi="en-US"/>
        </w:rPr>
      </w:pP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 xml:space="preserve">                    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en-US" w:bidi="en-US"/>
        </w:rPr>
        <w:t>202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5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年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1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>月</w:t>
      </w:r>
      <w:r>
        <w:rPr>
          <w:rStyle w:val="Any"/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en-US"/>
        </w:rPr>
        <w:t>3</w:t>
      </w:r>
      <w:r>
        <w:rPr>
          <w:rStyle w:val="Any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en-US" w:bidi="en-US"/>
        </w:rPr>
        <w:t xml:space="preserve">日      </w:t>
      </w:r>
      <w:r>
        <w:rPr>
          <w:rStyle w:val="Any"/>
          <w:rFonts w:ascii="Times New Roman" w:hAnsi="Times New Roman" w:cs="Times New Roman" w:eastAsia="Times New Roman"/>
          <w:color w:val="000000"/>
          <w:spacing w:val="0"/>
          <w:sz w:val="27"/>
          <w:szCs w:val="27"/>
          <w:lang w:val="en-US" w:eastAsia="en-US" w:bidi="en-US"/>
        </w:rPr>
        <w:t>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300" w:hanging="0"/>
        <w:jc w:val="both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95" w:right="300" w:firstLine="576"/>
        <w:jc w:val="right"/>
        <w:rPr>
          <w:rStyle w:val="Any"/>
          <w:rFonts w:ascii="Times New Roman" w:hAnsi="Times New Roman" w:eastAsia="Times New Roman" w:cs="Times New Roman"/>
          <w:color w:val="000000"/>
          <w:spacing w:val="9"/>
          <w:sz w:val="27"/>
          <w:szCs w:val="27"/>
          <w:lang w:val="en-US" w:eastAsia="en-US" w:bidi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firstLine="720"/>
        <w:jc w:val="left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95" w:firstLine="480"/>
        <w:jc w:val="left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95" w:firstLine="64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覃塘区覃塘街道公开招聘</w:t>
      </w:r>
      <w:r>
        <w:rPr>
          <w:rFonts w:ascii="方正小标宋简体" w:hAnsi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作</w:t>
      </w:r>
      <w:r>
        <w:rPr>
          <w:rFonts w:ascii="方正小标宋简体" w:hAnsi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95" w:firstLine="640"/>
        <w:jc w:val="both"/>
        <w:textAlignment w:val="baseline"/>
        <w:rPr>
          <w:rFonts w:ascii="方正小标宋简体" w:hAnsi="方正小标宋简体" w:eastAsia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firstLine="480"/>
        <w:jc w:val="right"/>
        <w:textAlignment w:val="baseline"/>
        <w:rPr>
          <w:rFonts w:ascii="方正小标宋简体" w:hAnsi="方正小标宋简体" w:eastAsia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填表时间：</w:t>
      </w:r>
      <w:r>
        <w:rPr>
          <w:rFonts w:ascii="方正小标宋简体" w:hAnsi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年  </w:t>
      </w:r>
      <w:r>
        <w:rPr>
          <w:rFonts w:ascii="方正小标宋简体" w:hAnsi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  日</w:t>
      </w:r>
    </w:p>
    <w:tbl>
      <w:tblPr>
        <w:tblW w:w="100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12"/>
        <w:gridCol w:w="773"/>
        <w:gridCol w:w="219"/>
        <w:gridCol w:w="760"/>
        <w:gridCol w:w="374"/>
        <w:gridCol w:w="1559"/>
        <w:gridCol w:w="1701"/>
        <w:gridCol w:w="212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毕业院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职称、执（职）业资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户籍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婚姻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何特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讯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应聘岗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简    历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与应聘岗位相关的实践经历或取得的成绩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审查人签名：   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64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    月    日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300" w:right="300" w:hanging="0"/>
        <w:jc w:val="left"/>
        <w:textAlignment w:val="auto"/>
        <w:rPr>
          <w:color w:val="000000"/>
        </w:rPr>
      </w:pPr>
      <w:r>
        <w:rPr>
          <w:rStyle w:val="Any"/>
          <w:rFonts w:eastAsia="Times New Roman" w:cs="Times New Roman"/>
          <w:color w:val="000000"/>
          <w:spacing w:val="9"/>
          <w:sz w:val="27"/>
          <w:szCs w:val="27"/>
        </w:rPr>
        <w:t xml:space="preserve">  </w:t>
      </w:r>
      <w:r>
        <w:rPr>
          <w:rStyle w:val="Any"/>
          <w:rFonts w:eastAsia="Times New Roman" w:cs="Times New Roman"/>
          <w:color w:val="000000"/>
          <w:spacing w:val="8"/>
        </w:rPr>
        <w:t>   </w:t>
      </w:r>
    </w:p>
    <w:p>
      <w:pPr>
        <w:pStyle w:val="P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hanging="0"/>
        <w:jc w:val="left"/>
        <w:rPr>
          <w:rStyle w:val="Any"/>
          <w:rFonts w:ascii="Times New Roman" w:hAnsi="Times New Roman" w:eastAsia="Times New Roman" w:cs="Times New Roman"/>
          <w:color w:val="000000"/>
          <w:spacing w:val="8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rStyle w:val="Any"/>
          <w:rFonts w:ascii="Times New Roman" w:hAnsi="Times New Roman" w:eastAsia="Times New Roman" w:cs="Times New Roman"/>
          <w:color w:val="000000"/>
          <w:spacing w:val="8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firstLine="720"/>
        <w:jc w:val="left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firstLine="720"/>
        <w:jc w:val="left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ind w:firstLine="21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覃塘区覃塘街道防贫监测信息员报名表</w:t>
      </w:r>
    </w:p>
    <w:tbl>
      <w:tblPr>
        <w:tblW w:w="9117" w:type="dxa"/>
        <w:jc w:val="left"/>
        <w:tblInd w:w="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1052"/>
        <w:gridCol w:w="119"/>
        <w:gridCol w:w="1004"/>
        <w:gridCol w:w="481"/>
        <w:gridCol w:w="577"/>
        <w:gridCol w:w="97"/>
        <w:gridCol w:w="325"/>
        <w:gridCol w:w="160"/>
        <w:gridCol w:w="557"/>
        <w:gridCol w:w="218"/>
        <w:gridCol w:w="91"/>
        <w:gridCol w:w="1048"/>
        <w:gridCol w:w="2261"/>
      </w:tblGrid>
      <w:tr>
        <w:trPr>
          <w:trHeight w:val="551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bookmarkStart w:id="0" w:name="书签_出生年月内容"/>
            <w:bookmarkStart w:id="1" w:name="书签_姓名内容"/>
            <w:bookmarkStart w:id="2" w:name="书签_性别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bookmarkStart w:id="7" w:name="书签_熟悉专业内容"/>
            <w:bookmarkStart w:id="8" w:name="书签_专业技术职务内容"/>
            <w:bookmarkEnd w:id="7"/>
            <w:bookmarkEnd w:id="8"/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 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bookmarkStart w:id="9" w:name="书签_全日制学历学位内容"/>
            <w:bookmarkStart w:id="10" w:name="书签_全日制毕业院校内容"/>
            <w:bookmarkEnd w:id="9"/>
            <w:bookmarkEnd w:id="10"/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bookmarkStart w:id="11" w:name="书签_在职教育毕业院校内容"/>
            <w:bookmarkStart w:id="12" w:name="书签_在职教育学历学位内容"/>
            <w:bookmarkEnd w:id="11"/>
            <w:bookmarkEnd w:id="12"/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5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bookmarkStart w:id="13" w:name="书签_简历内容"/>
            <w:bookmarkStart w:id="14" w:name="书签_简历单元高度"/>
            <w:bookmarkEnd w:id="13"/>
            <w:bookmarkEnd w:id="14"/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3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1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70" w:right="17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70" w:right="17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称  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2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295" w:right="30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Any">
    <w:name w:val="any"/>
    <w:basedOn w:val="Style13"/>
    <w:qFormat/>
    <w:rPr>
      <w:rFonts w:ascii="Times New Roman" w:hAnsi="Times New Roman" w:eastAsia="宋体" w:cs="Times New Roman"/>
    </w:rPr>
  </w:style>
  <w:style w:type="character" w:styleId="A">
    <w:name w:val="a"/>
    <w:basedOn w:val="Style13"/>
    <w:qFormat/>
    <w:rPr>
      <w:rFonts w:ascii="Times New Roman" w:hAnsi="Times New Roman" w:eastAsia="宋体" w:cs="Times New Roman"/>
      <w:color w:val="576B95"/>
    </w:rPr>
  </w:style>
  <w:style w:type="character" w:styleId="Richmediameta">
    <w:name w:val="rich_media_meta"/>
    <w:basedOn w:val="Style13"/>
    <w:qFormat/>
    <w:rPr>
      <w:rFonts w:ascii="Times New Roman" w:hAnsi="Times New Roman" w:eastAsia="宋体" w:cs="Times New Roman"/>
      <w:sz w:val="23"/>
      <w:szCs w:val="23"/>
    </w:rPr>
  </w:style>
  <w:style w:type="character" w:styleId="Richmediametalistem">
    <w:name w:val="rich_media_meta_list_em"/>
    <w:basedOn w:val="Style13"/>
    <w:qFormat/>
    <w:rPr>
      <w:rFonts w:ascii="Times New Roman" w:hAnsi="Times New Roman" w:eastAsia="宋体" w:cs="Times New Roman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Richmedia">
    <w:name w:val="rich_media"/>
    <w:basedOn w:val="Normal"/>
    <w:qFormat/>
    <w:pPr>
      <w:pBdr/>
    </w:pPr>
    <w:rPr>
      <w:rFonts w:ascii="Times New Roman" w:hAnsi="Times New Roman" w:eastAsia="宋体" w:cs="Times New Roman"/>
    </w:rPr>
  </w:style>
  <w:style w:type="paragraph" w:styleId="Richmediatitle">
    <w:name w:val="rich_media_title"/>
    <w:basedOn w:val="Normal"/>
    <w:qFormat/>
    <w:pPr>
      <w:pBdr>
        <w:bottom w:val="single" w:sz="6" w:space="9" w:color="E7E7EB"/>
      </w:pBdr>
      <w:spacing w:lineRule="atLeast" w:line="462"/>
    </w:pPr>
    <w:rPr>
      <w:rFonts w:ascii="Times New Roman" w:hAnsi="Times New Roman" w:eastAsia="宋体" w:cs="Times New Roman"/>
      <w:sz w:val="33"/>
      <w:szCs w:val="33"/>
    </w:rPr>
  </w:style>
  <w:style w:type="paragraph" w:styleId="Richmediametalist">
    <w:name w:val="rich_media_meta_list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7:53Z</dcterms:created>
  <dc:creator>Administrator</dc:creator>
  <dc:description/>
  <dc:language>en-US</dc:language>
  <cp:lastModifiedBy>梁海娇</cp:lastModifiedBy>
  <cp:lastPrinted>2025-01-03T11:38:00Z</cp:lastPrinted>
  <dcterms:modified xsi:type="dcterms:W3CDTF">2025-01-06T00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C2E0EFF043DC8733F636AECFCD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ZjZTg1OTY5OTU1ZWMzMTkwNDYzYzhiMTE2YzNhMGQiLCJ1c2VySWQiOiIyNTE0MzIwOTcifQ==</vt:lpwstr>
  </property>
</Properties>
</file>