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洛阳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市直机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一、网上报名填写信息时有哪些注意事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报名人员须诚信报考，填报提交的信息须全面、真实、准确、完整、有效，弄虚作假者取消报考和遴选资格。特别需提醒的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学习经历须从大中专学历填起，注明各阶段的学习起止年月、就读院校、所学专业、取得的学历（如中专、大专、本科、研究生）和学位（如法学学士、经济学硕士、管理学博士等）、学习类型（如全日制普通高等教育、自学考试、成人教育、网络教育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所学专业须规范填写，不得填写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作经历须注明各阶段的起止年月、任职单位及职务职级（或具体从事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省外公务员和省外参照公务员法管理机关（单位）工作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不能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具有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年以上公务员或参照公务员法管理机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工作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否含试用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答：含试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如何理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本级机关工作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答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在本级机关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是指在县区直和乡镇（街道）同一层级机关累计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以上。在本级机关工作的时间以任职文件（含试用期）且实际在岗的时间计算，从下级机关到本级机关借调工作的时间不能计算在内，到上级机关借调工作和到下级机关挂职的时间也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可以。比如，某考生先后在两个县直机关工作，可累计计算为其在县级机关工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年年度考核没有基本称职以下等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入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以上的公务员，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年度考核没有基本称职以下等次；入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的新录用公务员（包含调任公务员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除在试用期内年度考核为不确定等次外，其余年度考核没有基本称职以下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中共预备党员可以报考政治面貌要求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前已履行接收、审批程序的中共预备党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到定向单位工作的服务年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按照有关规定，到定向单位工作未满服务年限的不得参加公开遴选，服务年限的计算以录用、任职等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本次遴选工作中涉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的相关表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本次遴选工作中涉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的相关表述均包含本级或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、如何合理安排网上报名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网上报名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7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根据往年情况，报名后期尤其是最后一天，报名人数过于集中，建议报名人员合理安排报名时间、尽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对体检结果有疑问的，如何提出复检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报考者对非当日、非当场复检的体检项目结果有疑问的，可以在接到体检结论通知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内，向体检实施机关提交复检申请，体检实施机关应尽快安排复检。报考者对当日、当场复检的体检项目结果有疑问的，体检实施机关应当日、当场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体检实施机关对体检结论有疑问的，在接到体检结论通知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内决定是否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复检只能进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次，体检结果以复检结论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是否有指定的遴选考试教材和培训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答：本次遴选不出版也不指定考试辅导用书，不举办也不委托任何机构或者个人举办考试辅导培训班。对于社会上有关公务员考试培训、网站或者出版物等，请广大报考者提高警惕、理性对待，避免上当受骗，防止权益受损。请社会各界加强监督，如发现以上情况，请向相关部门举报，将依法依规严肃查处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公务员主管部门将会同有关部门，共同维护良好的考试秩序，营造公平公正、安全有序的考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《洛阳市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市直机关公开遴选公务员报考指南》的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《洛阳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市直机关公开遴选公务员报考指南》仅适用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洛阳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直机关公开遴选公务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</dc:creator>
  <dc:description/>
  <dc:language>en-US</dc:language>
  <cp:lastModifiedBy>greatwall</cp:lastModifiedBy>
  <cp:lastPrinted>2022-02-20T20:06:00Z</cp:lastPrinted>
  <dcterms:modified xsi:type="dcterms:W3CDTF">2025-01-03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2A4A4DB78494B92B4745E2940695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