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职业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serName</cp:lastModifiedBy>
  <cp:lastPrinted>2024-01-17T01:26:00Z</cp:lastPrinted>
  <dcterms:modified xsi:type="dcterms:W3CDTF">2024-01-30T15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1.8.2.10386</vt:lpwstr>
  </property>
</Properties>
</file>