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蚌埠市</w:t>
      </w:r>
      <w:r>
        <w:rPr>
          <w:rFonts w:ascii="黑体" w:hAnsi="黑体" w:cs="黑体" w:eastAsia="黑体"/>
          <w:sz w:val="32"/>
          <w:szCs w:val="32"/>
        </w:rPr>
        <w:t>龙子湖区村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社区</w:t>
      </w:r>
      <w:r>
        <w:rPr>
          <w:rFonts w:ascii="黑体" w:hAnsi="黑体" w:cs="黑体" w:eastAsia="黑体"/>
          <w:sz w:val="32"/>
          <w:szCs w:val="32"/>
        </w:rPr>
        <w:t>）法律顾问报名登记表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                                                   填表时间：     年   月   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42"/>
        <w:gridCol w:w="659"/>
        <w:gridCol w:w="24"/>
        <w:gridCol w:w="581"/>
        <w:gridCol w:w="940"/>
        <w:gridCol w:w="179"/>
        <w:gridCol w:w="501"/>
        <w:gridCol w:w="360"/>
        <w:gridCol w:w="437"/>
        <w:gridCol w:w="674"/>
        <w:gridCol w:w="36"/>
        <w:gridCol w:w="1161"/>
        <w:gridCol w:w="347"/>
        <w:gridCol w:w="1826"/>
      </w:tblGrid>
      <w:tr>
        <w:trPr>
          <w:trHeight w:val="5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及学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</w:t>
            </w:r>
          </w:p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</w:t>
            </w:r>
          </w:p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3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执业证号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业起始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年检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15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司法行政部门</w:t>
            </w:r>
          </w:p>
        </w:tc>
      </w:tr>
      <w:tr>
        <w:trPr>
          <w:trHeight w:val="61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简历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人已详细阅读并承诺遵守龙子湖区司法局印发的《村（居）法律顾问工作管理办法（试行）》的条款内容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报名表所填写的信息准确无误，报名提交的证件、资料和照片真实有效，若有虚假，随时取消报名选用资格，所产生的一切后果由本人承担。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 xml:space="preserve">) 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需附身份证复印件和从业执业证复印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龙子湖区村（居）法律顾问报名须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eastAsia="仿宋_GB2312"/>
          <w:sz w:val="32"/>
          <w:szCs w:val="32"/>
        </w:rPr>
        <w:t>报名登记表需本人填写，并经所属律师事务所、基层法律服务所等单位盖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日于龙子湖区司法局（蚌埠市东海大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59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84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办公室）</w:t>
      </w:r>
      <w:r>
        <w:rPr>
          <w:rFonts w:ascii="仿宋_GB2312" w:hAnsi="仿宋_GB2312" w:eastAsia="仿宋_GB2312"/>
          <w:sz w:val="32"/>
          <w:szCs w:val="32"/>
        </w:rPr>
        <w:t>递交本人身份证、律师执业证、基层法律服务工作者执业证等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述文件原件同时携带以便核查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龙子湖区村（居）法律顾问报名登记表》纸质版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</w:t>
      </w:r>
      <w:r>
        <w:rPr>
          <w:rFonts w:ascii="仿宋_GB2312" w:hAnsi="仿宋_GB2312" w:eastAsia="仿宋_GB2312"/>
          <w:sz w:val="32"/>
          <w:szCs w:val="32"/>
        </w:rPr>
        <w:t>个人近期免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照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述报名材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版本及时发送至邮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lzhpufa@163.com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专业特长需填写个人擅长的法律服务与诉讼类别，如刑事、行政、民事以及民事诉讼和服务中的分支类别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36:00Z</dcterms:created>
  <dc:creator>微软用户</dc:creator>
  <dc:description/>
  <dc:language>en-US</dc:language>
  <cp:lastModifiedBy>Aiden</cp:lastModifiedBy>
  <cp:lastPrinted>2022-08-12T10:32:00Z</cp:lastPrinted>
  <dcterms:modified xsi:type="dcterms:W3CDTF">2025-01-03T03:50:26Z</dcterms:modified>
  <cp:revision>3</cp:revision>
  <dc:subject/>
  <dc:title>天心区社区法律顾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7DDC1D61D4297B03F906596D0809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QyY2M5NzJjYjQwMjNhMGMyNTM2NTAzZjVmMWQ0MmQiLCJ1c2VySWQiOiIzMzQ1MDE5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