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山东省委办公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事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女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现为单位工作人员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事业人员</w:t>
      </w:r>
      <w:bookmarkStart w:id="0" w:name="_Hlk3965667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企业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进入我单位工作（确定劳动人事关系，签订合同缴纳保险），现主要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山东省委办公厅信息化管理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本介绍信必须由应聘人员所在有用人权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部门或单位出具，加盖公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45:54Z</dcterms:created>
  <dc:creator>86155</dc:creator>
  <dc:description/>
  <dc:language>en-US</dc:language>
  <cp:lastModifiedBy>mahr1</cp:lastModifiedBy>
  <cp:lastPrinted>2024-12-30T19:50:00Z</cp:lastPrinted>
  <dcterms:modified xsi:type="dcterms:W3CDTF">2024-12-30T14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4E551F88F4C8BA3268194A570732B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