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身份证号码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我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甘肃省气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应届高校毕业生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考生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已仔细阅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甘肃省气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事业单位公开招聘应届高校毕业生公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第一阶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补充招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自觉遵守甘肃省气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应届高校毕业生工作有关规定及</w:t>
      </w:r>
      <w:r>
        <w:rPr>
          <w:rFonts w:ascii="仿宋_GB2312" w:hAnsi="仿宋_GB2312" w:cs="宋体-18030;SimSun-ExtB" w:eastAsia="仿宋_GB2312"/>
          <w:sz w:val="32"/>
          <w:szCs w:val="32"/>
        </w:rPr>
        <w:t>《甘肃省气象部门事业单位公开招聘应届高校毕业生实施细则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有关政策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准确、慎重报考符合条件的职位，并对自己的报名负责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按要求参与考试录用的每一个环节，不违纪违规，不随意放弃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 诺 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承诺日期：</w:t>
      </w:r>
    </w:p>
    <w:sectPr>
      <w:type w:val="nextPage"/>
      <w:pgSz w:w="11906" w:h="16838"/>
      <w:pgMar w:left="1588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xt07bold">
    <w:name w:val="txt07 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3:00Z</dcterms:created>
  <dc:creator>微软用户</dc:creator>
  <dc:description/>
  <dc:language>en-US</dc:language>
  <cp:lastModifiedBy>旧</cp:lastModifiedBy>
  <cp:lastPrinted>2022-01-06T18:51:00Z</cp:lastPrinted>
  <dcterms:modified xsi:type="dcterms:W3CDTF">2025-01-03T06:04:42Z</dcterms:modified>
  <cp:revision>15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E420E924E40CB88FFB6CD54AF662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IzOWQzZjY4ZTEwYTMwMDdiNzgwNTdhNDU3NzM5YTYiLCJ1c2VySWQiOiIxNjI2NjI3NzUxIn0=</vt:lpwstr>
  </property>
  <property fmtid="{D5CDD505-2E9C-101B-9397-08002B2CF9AE}" pid="5" name="commondata">
    <vt:lpwstr>commondata</vt:lpwstr>
  </property>
</Properties>
</file>