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24-11-04T11:14:00Z</cp:lastPrinted>
  <dcterms:modified xsi:type="dcterms:W3CDTF">2025-01-03T01:47:0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0E0B46150480293507663CEE434C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xNjYwMzg5OTU1In0=</vt:lpwstr>
  </property>
</Properties>
</file>