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</w:rPr>
        <w:t>一流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学科</w:t>
      </w:r>
      <w:r>
        <w:rPr>
          <w:rFonts w:ascii="方正小标宋简体" w:hAnsi="方正小标宋简体" w:cs="方正小标宋简体" w:eastAsia="方正小标宋简体"/>
          <w:sz w:val="44"/>
        </w:rPr>
        <w:t>”建设高校名单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交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系统科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土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科学技术史、材料科学与工程、冶金工程、矿业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化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邮电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林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风景园林学、林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协和医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、生物医学工程、临床医学、公共卫生与预防医学、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医学、中西医结合、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首都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外国语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传媒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新闻传播学、戏剧与影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财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对外经济贸易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外交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政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人民公安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公安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体育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体育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音乐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音乐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美术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美术学、设计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戏剧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戏剧与影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政法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法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天津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纺织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天津医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临床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天津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北电力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电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河北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电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山西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哲学、物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太原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内蒙古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辽宁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大连海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交通运输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延边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北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马克思主义理论、教育学、世界史、化学、统计学、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哈尔滨工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船舶与海洋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北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畜牧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北林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林业工程、林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东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、材料科学与工程、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华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、纺织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海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水产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医学、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外国语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财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体育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体育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音乐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机械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苏州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航空航天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力学、控制科学与工程、航空宇航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兵器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矿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矿业工程、安全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邮电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电子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河海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水利工程、环境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江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轻工技术与工程、食品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林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林业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信息工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大气科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、农业资源与环境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医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公共卫生与预防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药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美术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美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安徽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合肥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管理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福州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昌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石油大学（华东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资源与地质工程、石油与天然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河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地质大学（武汉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学、地质资源与地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武汉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中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、园艺学、畜牧学、兽医学、农林经济管理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中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政治学、教育学、中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南财经政法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法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湘潭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湖南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暨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南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广州医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临床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广州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南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物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海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广西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土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南石油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石油与天然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成都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资源与地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四川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成都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教育学、生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南财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贵州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植物保护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态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考古学、地质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安交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安电子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长安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交通运输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陕西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青海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态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宁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石河子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矿业大学（北京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矿业工程、安全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石油大学（北京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资源与地质工程、石油与天然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地质大学（北京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学、地质资源与地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宁波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力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方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科学院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、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海军军医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基础医学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空军军医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cp:lastPrinted>2025-01-02T09:10:00Z</cp:lastPrinted>
  <dcterms:modified xsi:type="dcterms:W3CDTF">2025-01-02T04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35F3DA1354923B60EA1C2C8E71EC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ljYjExYzVlZmQ3YmNjM2JkMGVkNDIwNjlkYTg1MDcifQ==</vt:lpwstr>
  </property>
  <property fmtid="{D5CDD505-2E9C-101B-9397-08002B2CF9AE}" pid="5" name="commondata">
    <vt:lpwstr>commondata</vt:lpwstr>
  </property>
</Properties>
</file>