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22"/>
        </w:rPr>
        <w:t>河口县紧密型医共体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22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22"/>
          <w:lang w:eastAsia="zh-CN"/>
        </w:rPr>
        <w:t>年第一次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22"/>
        </w:rPr>
        <w:t>公开招聘编外合同制人员报名登记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541"/>
        <w:gridCol w:w="1609"/>
        <w:gridCol w:w="675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71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28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749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河口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医共体编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合同制工作人员招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黑体" w:cs="Times New Roman"/>
          <w:kern w:val="0"/>
          <w:sz w:val="20"/>
          <w:szCs w:val="20"/>
        </w:rPr>
      </w:pPr>
      <w:r>
        <w:rPr>
          <w:rFonts w:eastAsia="黑体" w:cs="Times New Roman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yangmengyue</cp:lastModifiedBy>
  <dcterms:modified xsi:type="dcterms:W3CDTF">2024-12-31T00:26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ZmIxODQ5NDkwYzBmN2M2ODhhY2JiNWI1NDAyNDEiLCJ1c2VySWQiOiIyODM2NzQw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