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肇州县社区卫生服务中心公开招聘医学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肇州县社区卫生服务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肇州县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政策加分及类别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yep</cp:lastModifiedBy>
  <cp:lastPrinted>2014-03-15T11:55:00Z</cp:lastPrinted>
  <dcterms:modified xsi:type="dcterms:W3CDTF">2024-12-25T06:41:2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338352E14B00BB0C7F1F89827C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5ZjNhMTNiODE2OGNjYjhmYmJmM2M4MGE2ZWFhNzMiLCJ1c2VySWQiOiI0NjgwMDYwMjYifQ==</vt:lpwstr>
  </property>
</Properties>
</file>