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  <w:t>琼海市人民医院医共体分院招聘临聘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166"/>
        <w:gridCol w:w="518"/>
        <w:gridCol w:w="713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招聘单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长坡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报名岗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乡村医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政治面貌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含中专、高中及以上学历教育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、止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及进修学习经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、止</w:t>
            </w:r>
            <w:r>
              <w:rPr/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业绩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39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生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承诺：上述填写内容和提供的相关依据真实，符合本期招聘公告的报考条件。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承诺人（签名）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审核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 爾菍</cp:lastModifiedBy>
  <cp:lastPrinted>2019-04-22T16:18:00Z</cp:lastPrinted>
  <dcterms:modified xsi:type="dcterms:W3CDTF">2025-01-02T03:11:04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7ED691B7474E976F4A7317E689F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hhY2Y3ODczZTYzNmRlNTgyOGVkNTlmYzU1ZDhiMWMiLCJ1c2VySWQiOiI3NDgyMjUxMTAifQ==</vt:lpwstr>
  </property>
  <property fmtid="{D5CDD505-2E9C-101B-9397-08002B2CF9AE}" pid="5" name="commondata">
    <vt:lpwstr>commondata</vt:lpwstr>
  </property>
</Properties>
</file>