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val="en-US" w:eastAsia="zh-CN"/>
        </w:rPr>
        <w:t>牡丹江医科大学公开招聘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考生诚信考试承诺书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="280"/>
        <w:ind w:left="0" w:right="0" w:firstLine="420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2B2E33"/>
          <w:spacing w:val="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2B2E33"/>
          <w:spacing w:val="0"/>
          <w:sz w:val="27"/>
          <w:szCs w:val="27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我是参加牡丹江医科大学公开招聘考试的考生。我已清楚了解，根据《中华人民共和国刑法修正案（九）》第二百八十四条，在法律规定的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我郑重承诺：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一、保证在报名和现场确认时，严格按照报考条件及相关政策要求选择填报岗位，如实、准确提交报考信息和各项材料。如提供虚假、错误信息或</w:t>
      </w:r>
      <w:bookmarkStart w:id="0" w:name="_GoBack"/>
      <w:bookmarkEnd w:id="0"/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弄虚作假，本人承担由此造成的一切后果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二、自觉服从考试组织管理部门的统一安排，接受监考人员的管理、监督和检查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三、自觉遵守相关法律和考试纪律、考场规则，诚信考试，不作弊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承诺人：         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52:00Z</dcterms:created>
  <dc:creator>Zacxie</dc:creator>
  <dc:description/>
  <dc:language>en-US</dc:language>
  <cp:lastModifiedBy>Zacxie</cp:lastModifiedBy>
  <dcterms:modified xsi:type="dcterms:W3CDTF">2024-12-24T02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6D3FFABF142CE97A41E6164D9811F</vt:lpwstr>
  </property>
  <property fmtid="{D5CDD505-2E9C-101B-9397-08002B2CF9AE}" pid="3" name="KSOProductBuildVer">
    <vt:lpwstr>2052-11.8.2.11978</vt:lpwstr>
  </property>
</Properties>
</file>