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6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eastAsia="zh-CN"/>
        </w:rPr>
        <w:t>盐亭县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eastAsia="zh-CN"/>
        </w:rPr>
        <w:t>在职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专职网格员中招聘社区工作者报考信息表（样表）</w:t>
      </w:r>
    </w:p>
    <w:p>
      <w:pPr>
        <w:pStyle w:val="Normal"/>
        <w:widowControl/>
        <w:numPr>
          <w:ilvl w:val="0"/>
          <w:numId w:val="0"/>
        </w:numPr>
        <w:spacing w:lineRule="exact" w:line="576" w:before="0" w:after="156"/>
        <w:outlineLvl w:val="0"/>
        <w:rPr>
          <w:rFonts w:ascii="宋体" w:hAnsi="宋体" w:eastAsia="宋体" w:cs="宋体"/>
          <w:b/>
          <w:b/>
          <w:color w:val="000000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w w:val="90"/>
          <w:sz w:val="32"/>
          <w:szCs w:val="32"/>
          <w:u w:val="single"/>
        </w:rPr>
        <w:t>报考岗位： 综合管理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1205"/>
        <w:gridCol w:w="1091"/>
        <w:gridCol w:w="1349"/>
        <w:gridCol w:w="1539"/>
        <w:gridCol w:w="1480"/>
        <w:gridCol w:w="2106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eastAsia="zh-CN"/>
              </w:rPr>
              <w:t>1990.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共党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四川、盐亭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居住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四川盐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生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职网格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持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何种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工作职业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</w:rPr>
              <w:t>助理社会工作师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</w:rPr>
              <w:t>社会工作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15"/>
                <w:szCs w:val="15"/>
              </w:rPr>
              <w:t>高级社会工作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510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val="en-US" w:eastAsia="zh-CN"/>
              </w:rPr>
              <w:t>723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199010xxxxxx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凤灵街道南街社区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网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2012.1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大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职业技术学院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eastAsia="zh-CN"/>
              </w:rPr>
              <w:t>2012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lang w:eastAsia="zh-CN"/>
              </w:rPr>
              <w:t>201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</w:t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具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职专职网格员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及以上工作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133xxxxxxxx</w:t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服从岗位调剂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是</w:t>
            </w:r>
          </w:p>
        </w:tc>
      </w:tr>
      <w:tr>
        <w:trPr>
          <w:trHeight w:val="13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简历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 xml:space="preserve">2005.09-2008.06 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在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学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 xml:space="preserve">2008.09-2012.06 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在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学就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 xml:space="preserve">2012.06-2012.07 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待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2012.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 xml:space="preserve">-        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在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司就职</w:t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分条件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事项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承诺：所有填报的信息和提供的所有资料完全属实，如有不实之处，愿意承担相应责任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宋体" w:cs="Times New Roman"/>
          <w:kern w:val="0"/>
          <w:sz w:val="44"/>
          <w:szCs w:val="21"/>
        </w:rPr>
      </w:pPr>
      <w:r>
        <w:rPr>
          <w:rFonts w:eastAsia="宋体" w:cs="Times New Roman" w:ascii="Times New Roman" w:hAnsi="Times New Roman"/>
          <w:kern w:val="0"/>
          <w:sz w:val="44"/>
          <w:szCs w:val="21"/>
        </w:rPr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报考者认真阅读说明后如实填写。报考者隐瞒有关情况或者提供虚假材料的，取消其报考资格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生年月、参加工作时间、毕业时间、个人简历中的时间均按照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.xx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填写，如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8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居住地填写到县级，如：四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盐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岗位类别根据报考者选岗情况填写：综合管理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工作职业资格是指助理社会工作师、社会工作师、高级社会工作师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简历从高中学习经历开始填写至今，工作经历不间断，如：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05.09-2008.06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学就读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08.09-2012.06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就读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2.06-2012.07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业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2.10-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就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分条件是指符合本公告第一条第四款所载明的事项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3:00Z</dcterms:created>
  <dc:creator>user</dc:creator>
  <dc:description/>
  <dc:language>en-US</dc:language>
  <cp:lastModifiedBy>user</cp:lastModifiedBy>
  <dcterms:modified xsi:type="dcterms:W3CDTF">2025-01-02T09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68114BF2EFC9CACEA75670AA35C90_41</vt:lpwstr>
  </property>
  <property fmtid="{D5CDD505-2E9C-101B-9397-08002B2CF9AE}" pid="3" name="KSOProductBuildVer">
    <vt:lpwstr>2052-12.8.2.1113</vt:lpwstr>
  </property>
</Properties>
</file>