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tbl>
      <w:tblPr>
        <w:tblW w:w="10418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07"/>
        <w:gridCol w:w="2640"/>
        <w:gridCol w:w="2580"/>
        <w:gridCol w:w="1618"/>
      </w:tblGrid>
      <w:tr>
        <w:trPr>
          <w:trHeight w:val="688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shd w:fill="FFFFFF" w:val="clear"/>
              </w:rPr>
              <w:t>东城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shd w:fill="FFFFFF" w:val="clear"/>
              </w:rPr>
              <w:t>年公开招考社区工作者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shd w:fill="FFFFFF" w:val="clear"/>
              </w:rPr>
              <w:t>岗位情况表</w:t>
            </w:r>
          </w:p>
        </w:tc>
      </w:tr>
      <w:tr>
        <w:trPr>
          <w:trHeight w:val="1199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39" w:hanging="28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0320</wp:posOffset>
                      </wp:positionV>
                      <wp:extent cx="1302385" cy="142557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3.75pt;margin-top:1.6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岗位及人员类别</w:t>
            </w:r>
          </w:p>
          <w:p>
            <w:pPr>
              <w:pStyle w:val="Normal"/>
              <w:spacing w:lineRule="exact" w:line="520"/>
              <w:ind w:firstLine="70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街道名称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bookmarkStart w:id="0" w:name="OLE_LINK3"/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社区服务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bookmarkStart w:id="1" w:name="OLE_LINK3"/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社区社会服务管理工作站</w:t>
            </w:r>
            <w:bookmarkEnd w:id="1"/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社区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须为中共党员）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各街道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8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社会人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驻东城区部队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随军家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社会人员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和平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  <w:lang w:val="en-US" w:eastAsia="zh-CN"/>
              </w:rPr>
              <w:t>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10-84226037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交道口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  <w:lang w:val="en-US" w:eastAsia="zh-CN"/>
              </w:rPr>
              <w:t>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10-6401942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东华门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  <w:lang w:val="en-US" w:eastAsia="zh-CN"/>
              </w:rPr>
              <w:t>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10-65251696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东直门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  <w:lang w:val="en-US" w:eastAsia="zh-CN"/>
              </w:rPr>
              <w:t>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10-6592019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北新桥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  <w:lang w:val="en-US" w:eastAsia="zh-CN"/>
              </w:rPr>
              <w:t>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10-64027395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东四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  <w:lang w:val="en-US" w:eastAsia="zh-CN"/>
              </w:rPr>
              <w:t>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10-64028233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建国门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  <w:lang w:val="en-US" w:eastAsia="zh-CN"/>
              </w:rPr>
              <w:t>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10-6512752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崇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  <w:lang w:val="en-US" w:eastAsia="zh-CN"/>
              </w:rPr>
              <w:t>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10-67012638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东花市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  <w:lang w:val="en-US" w:eastAsia="zh-CN"/>
              </w:rPr>
              <w:t>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10-6718885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体育馆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  <w:lang w:val="en-US" w:eastAsia="zh-CN"/>
              </w:rPr>
              <w:t>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10-67199635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永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  <w:lang w:val="en-US" w:eastAsia="zh-CN"/>
              </w:rPr>
              <w:t>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10-6721189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  计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0</w:t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名字不重要</cp:lastModifiedBy>
  <cp:lastPrinted>2024-12-26T14:40:00Z</cp:lastPrinted>
  <dcterms:modified xsi:type="dcterms:W3CDTF">2025-01-02T01:4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387A9C9C64156BAF6D77B409E1D5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FmOGFiM2UyNDZlNjczZDk3NjQzNmE5YTA0N2UwNTIiLCJ1c2VySWQiOiI2ODg0NzY1NzYifQ==</vt:lpwstr>
  </property>
</Properties>
</file>