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藤县招聘各相关学科使用教材版本汇总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中职教师各相关学科教材版本（</w:t>
      </w: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</w:rPr>
        <w:t>中职二年级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出版社（国规“十四五”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教师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bookmarkStart w:id="0" w:name="OLE_LINK4"/>
      <w:bookmarkStart w:id="1" w:name="OLE_LINK3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等教育出版社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统编教材）</w:t>
      </w:r>
    </w:p>
    <w:p>
      <w:pPr>
        <w:pStyle w:val="Normal"/>
        <w:spacing w:lineRule="exact" w:line="540"/>
        <w:ind w:left="5920" w:hanging="5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算机网络专业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计算机网络基础）高等教育出版社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高中教师各相关学科教材版本（高二）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北京师范大学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学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人民教育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人民教育出版社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物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人民教育出版社</w:t>
      </w:r>
    </w:p>
    <w:p>
      <w:pPr>
        <w:pStyle w:val="Normal"/>
        <w:spacing w:lineRule="exact" w:line="660"/>
        <w:ind w:firstLine="641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初中教师各相关学科教材版本（八年级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科学技术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译林出版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理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史</w:t>
      </w:r>
      <w:r>
        <w:rPr>
          <w:rFonts w:ascii="Times New Roman" w:hAnsi="Times New Roman" w:cs="Times New Roman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教育出版社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cp:keywords/>
  <dc:language>en-US</dc:language>
  <cp:lastModifiedBy>Administrator</cp:lastModifiedBy>
  <cp:lastPrinted>2022-11-15T11:31:00Z</cp:lastPrinted>
  <dcterms:modified xsi:type="dcterms:W3CDTF">2024-12-31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037B1EF8E41AB89D8A1769E87874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