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 w:val="false"/>
          <w:bCs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损害鉴定研究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事业编制人员招聘公告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68</Characters>
  <CharactersWithSpaces>19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高蒙</cp:lastModifiedBy>
  <dcterms:modified xsi:type="dcterms:W3CDTF">2024-12-27T08:26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AxYmFkYWYwMjg5ZTNjYmVkMThlNGYyOTY1NTVlMjAiLCJ1c2VySWQiOiI1OTc5MTg2OTgifQ==</vt:lpwstr>
  </property>
</Properties>
</file>