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益性岗位安置的对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本市城镇户口、在劳动年龄段内，有劳动能力、有就业要求，且在市人力资源公共服务中心办理了失业登记，持有《就业失业登记证》，并符合下列条件之一的就业困难人员和城镇零就业家庭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男性年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上、女性年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上的城镇失业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持有第二代中华人民共和国的残疾人证城镇居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享受城市居民最低生活保障的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连续失业一年以上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中农村进城务工劳动者须已参加失业保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城市规划区内，经政府依法征收农村集体耕地后，人均剩余耕地面积低于我市农业人员人均耕地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在征地时享有农村集体耕地承包权的在册农业人口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我市户籍，在劳动年龄段内，有劳动能力、有转移就业愿望，并在市人力资源公共服务中心进行求职登记的农村三类人员，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实行计划生育的独生子女户、二女户中、男性年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周岁以上、女性年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以上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持有第二代中华人民共和国的残疾人证农村居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享受农村最低生活保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8:14Z</dcterms:created>
  <dc:creator>Administrator</dc:creator>
  <dc:description/>
  <dc:language>en-US</dc:language>
  <cp:lastModifiedBy>Administrator</cp:lastModifiedBy>
  <cp:lastPrinted>2024-12-31T09:38:00Z</cp:lastPrinted>
  <dcterms:modified xsi:type="dcterms:W3CDTF">2024-12-31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