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平顶山市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人力资源和社会保障局所属事业单位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招才引智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16"/>
        <w:gridCol w:w="4100"/>
        <w:gridCol w:w="160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高等教育硕士研究生以上学历并取得相应的学位，所学专业需为中国语言文学类（专业代码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高等教育硕士研究生以上学历并取得相应的学位，所学专业需为工商管理类（专业代码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49033518</cp:lastModifiedBy>
  <dcterms:modified xsi:type="dcterms:W3CDTF">2024-12-31T01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B1E59161B49A49827BD25F3FC2870_13</vt:lpwstr>
  </property>
  <property fmtid="{D5CDD505-2E9C-101B-9397-08002B2CF9AE}" pid="3" name="KSOProductBuildVer">
    <vt:lpwstr>2052-12.1.0.19302</vt:lpwstr>
  </property>
</Properties>
</file>