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微软雅黑" w:hAnsi="微软雅黑" w:cs="宋体" w:eastAsia="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人自愿参加山西恒岳岩基科技有限公司公开招聘工作人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、资格审查、体检以及考察、公示、聘用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刘萍</cp:lastModifiedBy>
  <cp:lastPrinted>2021-11-23T11:24:00Z</cp:lastPrinted>
  <dcterms:modified xsi:type="dcterms:W3CDTF">2024-12-30T10:38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99B1B7764474883E53FA090426D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2MGQ5OTA4MzQzODIzZGFjMzUzMjljNzgyYTQ3NTMiLCJ1c2VySWQiOiIzNjcyOTAzODIifQ==</vt:lpwstr>
  </property>
  <property fmtid="{D5CDD505-2E9C-101B-9397-08002B2CF9AE}" pid="5" name="commondata">
    <vt:lpwstr>commondata</vt:lpwstr>
  </property>
</Properties>
</file>