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漯河市高级中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新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校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公开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51"/>
        <w:gridCol w:w="1275"/>
        <w:gridCol w:w="1276"/>
        <w:gridCol w:w="442"/>
        <w:gridCol w:w="213"/>
        <w:gridCol w:w="349"/>
        <w:gridCol w:w="1115"/>
        <w:gridCol w:w="279"/>
        <w:gridCol w:w="1940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应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长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教师资格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获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教师资格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层次及专业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何时何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本科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本科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何时何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硕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硕士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研究生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何时何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博士研究生毕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博士研究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个人学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获奖情况，应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职位要求的其他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资格、资质、条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承诺书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本人参加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年漯河高中新校区公开教师招聘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本人签字：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-17" w:hanging="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Times New Roman;DejaVu Sans" w:hAnsi="Times New Roman;DejaVu Sans" w:eastAsia="黑体;方正黑体_GBK" w:cs="Times New Roman;DejaVu Sans"/>
      <w:b/>
      <w:spacing w:val="1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33:00Z</dcterms:created>
  <dc:creator>Administrator</dc:creator>
  <dc:description/>
  <dc:language>en-US</dc:language>
  <cp:lastModifiedBy>kylin</cp:lastModifiedBy>
  <cp:lastPrinted>2024-12-30T09:40:00Z</cp:lastPrinted>
  <dcterms:modified xsi:type="dcterms:W3CDTF">2024-12-30T1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6C2031ADEC8E5F7B726750BFDB2F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zU1NDU2N2I1ZTNkODBjZmMxMzU0ZDhhNzZkZmJjNzkiLCJ1c2VySWQiOiI3Mjk2Nzc4MzQifQ==</vt:lpwstr>
  </property>
  <property fmtid="{D5CDD505-2E9C-101B-9397-08002B2CF9AE}" pid="5" name="commondata">
    <vt:lpwstr>commondata</vt:lpwstr>
  </property>
</Properties>
</file>