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漯河市高级中学新校区公开招聘教师计划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770"/>
        <w:gridCol w:w="1971"/>
        <w:gridCol w:w="2739"/>
        <w:gridCol w:w="1023"/>
        <w:gridCol w:w="2294"/>
        <w:gridCol w:w="1588"/>
      </w:tblGrid>
      <w:tr>
        <w:trPr>
          <w:trHeight w:val="52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岗位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高级中学新校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生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、博士研究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见《公告》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和对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师资格证要求详见《公告》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条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17" w:hanging="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  <w:u w:val="none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;DejaVu Sans" w:hAnsi="Times New Roman;DejaVu Sans" w:eastAsia="黑体;方正黑体_GBK" w:cs="Times New Roman;DejaVu Sans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33:00Z</dcterms:created>
  <dc:creator>Administrator</dc:creator>
  <dc:description/>
  <dc:language>en-US</dc:language>
  <cp:lastModifiedBy>kylin</cp:lastModifiedBy>
  <cp:lastPrinted>2024-12-30T09:40:00Z</cp:lastPrinted>
  <dcterms:modified xsi:type="dcterms:W3CDTF">2024-12-30T1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98190F79F1DE457B72670EAB4846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zU1NDU2N2I1ZTNkODBjZmMxMzU0ZDhhNzZkZmJjNzkiLCJ1c2VySWQiOiI3Mjk2Nzc4MzQifQ==</vt:lpwstr>
  </property>
  <property fmtid="{D5CDD505-2E9C-101B-9397-08002B2CF9AE}" pid="5" name="commondata">
    <vt:lpwstr>commondata</vt:lpwstr>
  </property>
</Properties>
</file>