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1378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54"/>
        <w:gridCol w:w="1375"/>
        <w:gridCol w:w="1013"/>
        <w:gridCol w:w="1045"/>
        <w:gridCol w:w="1023"/>
        <w:gridCol w:w="1363"/>
        <w:gridCol w:w="3109"/>
        <w:gridCol w:w="1896"/>
        <w:gridCol w:w="995"/>
      </w:tblGrid>
      <w:tr>
        <w:trPr>
          <w:trHeight w:val="1155" w:hRule="atLeast"/>
        </w:trPr>
        <w:tc>
          <w:tcPr>
            <w:tcW w:w="137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寿光农控集团公开招聘工作人员岗位一览表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审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工程造价管理流程及相关政策，熟悉审计程序及工程施工运作流程，具有独立编制简单工程竣工结算报告能力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中级审计师及以上证书；具有三年及以上大、中型企业相关工作经验者优先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专业、审计学专业、财务管理专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通会计准则、小企业会计准则、税法、财务管理等扎实的专业知识，具有较强的分析半段能力，敏锐的洞察力，熟练使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软件，具有高度工作责任感、良好的沟通能力及文字写作功底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中级会计师、中级审计师及以上证书；具有五年及以上大、中型企业相关工作经验者优先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专业、财务管理专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通会计准则、小企业会计准则、税法、财务管理及成本核算专业知识，熟练使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软件，具有高度工作责任感及良好的沟通能力，能适应高强度工作，学习能力强，能够跟上会计法规和税务政策的更新变化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初级会计师及以上证书；具有三年及以上大、中型企业财务总监相关工作经验者优先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专业、审计学专业、财务管理专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良好的沟通能力，能够与各金融机构建立良好合作关系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灵活运用会计、金融方面的专业知识，做好项目跟进、融资信息整理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够参与融资商务谈判，撰写相关报告和文件，能够准备贷款资料并报送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初级会计师及以上证书；具有三年及以上相关工作经验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类专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公司法、民法典、知识产权等相关法律知识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良好的沟通协调能力和团队合作精神，逻辑思维清晰，文字和语言表达能力较强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法律方面工作经验，尤其是公司法务部门或律所工作经验，能够做到合同起草与审核、日常法律咨询、证照管理、合同执行过程中的纠纷处理等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三年及以上相关工作经验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、宣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（汉语言文学、汉语言、应用语言学、秘书学、中国语言与文化专业）、新闻学等相关专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国家、省市有关政策，能独立撰写集团公文、熟悉微信公众号、抖音宣传等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三年及以上文字材料及机关国企宣传工作经验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各种工程和项目的能评、环评、安评、水保等手续办理工作，有项目运营洽谈能力，了解项目运作流程；语言沟通能力强，文字功底深厚，定期、不定期的完成各种汇报材料并整理归档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三年及以上大、中型企业相关工作经验者优先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条件艰苦，需长期驻外</w:t>
            </w:r>
          </w:p>
        </w:tc>
      </w:tr>
      <w:tr>
        <w:trPr>
          <w:trHeight w:val="28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审查工程建设各阶段的平面设计、环境设计、建筑设计等施工图纸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一定的项目组织管理能力，良好的表达和综合协调能力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合理安排工程施工进度，把控施工质量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三年及以上大、中型企业相关工作经验者优先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条件艰苦，需长期驻外</w:t>
            </w:r>
          </w:p>
        </w:tc>
      </w:tr>
      <w:tr>
        <w:trPr>
          <w:trHeight w:val="7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国家的安全法规和标准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良好的沟通能力和团队合作精神，能够进行安全培训和沟通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较强的问题解决能力和应急处理能力，能够迅速有效地应对突发事件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较强的分析能力和判断能力，能够准确评估和控制安全风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注册安全工程师证书；具有三年及以上大、中型企业相关工作经验者优先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专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国家的安全法规和标准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良好的沟通能力和团队合作精神，能够进行安全培训和沟通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较强的问题解决能力和应急处理能力，能够迅速有效地应对突发事件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较强的分析能力和判断能力，能够准确评估和控制安全风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条件艰苦，需长期驻外</w:t>
            </w:r>
          </w:p>
        </w:tc>
      </w:tr>
      <w:tr>
        <w:trPr>
          <w:trHeight w:val="2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业推广技术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类相关专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责种业种植技术的推广和宣传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良好的沟通能力和团队合作精神，能够进行种植技术培训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接受出差安排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五年及以上大、中型企业相关工作经验者优先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条件艰苦，需长期驻外</w:t>
            </w:r>
          </w:p>
        </w:tc>
      </w:tr>
      <w:tr>
        <w:trPr>
          <w:trHeight w:val="1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各种车辆使用情况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较好地应变能力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二十年及以上相关工作经验者优先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条件艰苦，需长期驻外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701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22Char013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next w:val="Default"/>
    <w:qFormat/>
    <w:pPr/>
    <w:rPr>
      <w:kern w:val="0"/>
      <w:szCs w:val="21"/>
    </w:rPr>
  </w:style>
  <w:style w:type="paragraph" w:styleId="Default">
    <w:name w:val="Default"/>
    <w:basedOn w:val="New"/>
    <w:next w:val="Normal"/>
    <w:qFormat/>
    <w:pPr>
      <w:autoSpaceDE w:val="false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textAlignment w:val="baseline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29:00Z</dcterms:created>
  <dc:creator>朱玮麟</dc:creator>
  <dc:description/>
  <dc:language>en-US</dc:language>
  <cp:lastModifiedBy>沐懿母婴18229888820</cp:lastModifiedBy>
  <cp:lastPrinted>2024-12-23T15:37:00Z</cp:lastPrinted>
  <dcterms:modified xsi:type="dcterms:W3CDTF">2024-12-30T09:03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E383546A3405092E39919A756223D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