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-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hd w:val="solid" w:color="FFFFFF" w:fill="auto"/>
        <w:ind w:firstLine="723"/>
        <w:jc w:val="center"/>
        <w:rPr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ascii="宋体" w:hAnsi="宋体" w:eastAsia="宋体"/>
          <w:b/>
          <w:color w:val="000000"/>
          <w:sz w:val="36"/>
          <w:szCs w:val="36"/>
        </w:rPr>
        <w:t>朝阳师范学院</w:t>
      </w:r>
      <w:r>
        <w:rPr>
          <w:rFonts w:eastAsia="宋体"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 w:eastAsia="宋体"/>
          <w:b/>
          <w:color w:val="000000"/>
          <w:sz w:val="36"/>
          <w:szCs w:val="36"/>
        </w:rPr>
        <w:t>年公开招聘工作人员计划信息表（专任教师）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18"/>
        <w:gridCol w:w="564"/>
        <w:gridCol w:w="701"/>
        <w:gridCol w:w="983"/>
        <w:gridCol w:w="844"/>
        <w:gridCol w:w="982"/>
        <w:gridCol w:w="3652"/>
        <w:gridCol w:w="841"/>
        <w:gridCol w:w="2830"/>
        <w:gridCol w:w="464"/>
      </w:tblGrid>
      <w:tr>
        <w:trPr>
          <w:trHeight w:val="32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招聘数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岗位简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招聘条件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资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运筹学与控制论、</w:t>
            </w: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概率论与数理统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学科教学（数学）、课程与教学论（数学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计算机科学与技术、软件工程、人工智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文艺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本科：汉语言文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本科：汉语言文学或哲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6"/>
                <w:szCs w:val="16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应用数学、</w:t>
            </w: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基础数学、计算数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6"/>
                <w:szCs w:val="16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食品加工与安全、食品科学与工程、</w:t>
            </w: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食品与营养、食品工程、发酵工程、食品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本科：食品科学与工程</w:t>
            </w:r>
            <w:r>
              <w:rPr>
                <w:rFonts w:ascii="宋体" w:hAnsi="宋体" w:eastAsia="宋体"/>
                <w:i/>
                <w:color w:val="000000" w:themeColor="text1"/>
                <w:sz w:val="18"/>
                <w:szCs w:val="18"/>
              </w:rPr>
              <w:t>、</w:t>
            </w: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食品质量与安全、食品安全与检测、食品营养与健康、食用菌科学与工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作物遗传育种、生理学（动物生理学）、发育生物学、课程与教学论（生物）、生物化学与分子生物学、</w:t>
            </w: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微生物学、动物学、细胞生物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本科：生物学相关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本科：车辆工程、智能车辆工程、汽车服务工程、</w:t>
            </w: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汽车维修工程教育、新能源汽车工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物理学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无要</w:t>
            </w: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</w:rPr>
              <w:t>电气工程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本科：电气类；研究生：电气工程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教师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FF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体育教育训练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eastAsia="宋体"/>
                <w:sz w:val="18"/>
                <w:szCs w:val="18"/>
              </w:rPr>
              <w:t>有一级运动员证</w:t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eastAsia="宋体"/>
                <w:sz w:val="18"/>
                <w:szCs w:val="18"/>
              </w:rPr>
              <w:t>硕士研究方向为网球方向</w:t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eastAsia="宋体"/>
                <w:sz w:val="18"/>
                <w:szCs w:val="18"/>
              </w:rPr>
              <w:t>本科：体育教育或运动训练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hd w:val="solid" w:color="FFFFFF" w:fill="auto"/>
        <w:spacing w:lineRule="exact" w:line="5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</w:p>
    <w:p>
      <w:pPr>
        <w:pStyle w:val="Normal"/>
        <w:shd w:val="solid" w:color="FFFFFF" w:fill="auto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朝阳师范学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公开招聘工作人员计划信息表</w:t>
      </w:r>
      <w:r>
        <w:rPr>
          <w:rFonts w:ascii="宋体" w:hAnsi="宋体" w:cs="宋体" w:eastAsia="宋体"/>
          <w:b/>
          <w:sz w:val="36"/>
          <w:szCs w:val="36"/>
        </w:rPr>
        <w:t>（教辅、管理人员）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41"/>
        <w:gridCol w:w="873"/>
        <w:gridCol w:w="1090"/>
        <w:gridCol w:w="1735"/>
        <w:gridCol w:w="1014"/>
        <w:gridCol w:w="1155"/>
        <w:gridCol w:w="3523"/>
        <w:gridCol w:w="703"/>
        <w:gridCol w:w="1738"/>
        <w:gridCol w:w="641"/>
      </w:tblGrid>
      <w:tr>
        <w:trPr>
          <w:trHeight w:val="4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招聘数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岗位简介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招聘条件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资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教辅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教学辅助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计算机科学与技术类、</w:t>
            </w:r>
            <w:r>
              <w:rPr>
                <w:rFonts w:ascii="宋体" w:hAnsi="宋体"/>
                <w:sz w:val="18"/>
                <w:szCs w:val="18"/>
              </w:rPr>
              <w:t>教育学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教辅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自然陈列馆实验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古生物学与地层学、地球生物学、地质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教辅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实验室管理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电子科学与技术类、信息与通信工程类、电气工程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教辅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系统维护与设备运维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计算机科学与技术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设备维护</w:t>
            </w:r>
            <w:bookmarkStart w:id="0" w:name="_GoBack"/>
            <w:bookmarkEnd w:id="0"/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，限男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教辅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学报编辑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新闻传播学类、中国语言文学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教辅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图书管理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图书情报与档案管理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管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财务管理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会计学、金融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管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校医室医护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内科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人、急诊医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需有执业医师资格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管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宣传管理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语言文学类、哲学类、政治学类、马克思主义理论类、新闻传播学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限中共党员（含预备党员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管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科研管理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学门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管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学生管理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不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宿舍管理，限男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合计（人）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933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0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541e"/>
    <w:rPr>
      <w:kern w:val="0"/>
      <w:sz w:val="18"/>
      <w:szCs w:val="18"/>
      <w14:ligatures w14:val="none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541e"/>
    <w:rPr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54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54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00Z</dcterms:created>
  <dc:creator>毕凯峰</dc:creator>
  <dc:description/>
  <dc:language>en-US</dc:language>
  <cp:lastModifiedBy>毕凯峰</cp:lastModifiedBy>
  <dcterms:modified xsi:type="dcterms:W3CDTF">2024-12-30T03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