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1620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就读学校院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高中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科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硕士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博士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（实践）内容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9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9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9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13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134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应届高校毕业生填写生源地，生源地一般指参加高考时户籍所在地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家庭成员情况填写（如有）：配偶、父母、兄弟姐妹等关系亲密成员情况。、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中国藏语系高级佛学院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公开招聘报名表</w:t>
      </w:r>
    </w:p>
    <w:p>
      <w:pPr>
        <w:pStyle w:val="Normal"/>
        <w:spacing w:lineRule="atLeast" w:line="240"/>
        <w:ind w:left="-718" w:right="-69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773" w:hanging="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人承诺，所填信息均真实、准确、有效，如有不实之处，本人承担一切后果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dc:language>en-US</dc:language>
  <cp:lastModifiedBy>窝爻爻</cp:lastModifiedBy>
  <cp:lastPrinted>2024-12-02T11:50:00Z</cp:lastPrinted>
  <dcterms:modified xsi:type="dcterms:W3CDTF">2024-12-25T02:24:38Z</dcterms:modified>
  <cp:revision>2</cp:revision>
  <dc:subject/>
  <dc:title>中国藏语系高级佛学院2012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DC59FC8514243806A8AFF53D6222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