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</w:rPr>
              <w:t>天津医科大学总医院空港医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6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</w:rPr>
              <w:t>年代理制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  <w:lang w:val="en-US" w:eastAsia="zh-CN"/>
              </w:rPr>
              <w:t>岗位高层次人才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  <w:lang w:val="en-US" w:eastAsia="zh-CN"/>
              </w:rPr>
              <w:t>报名登记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彩色近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免冠证件照片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起止年月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发表文章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将不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录取，由此造成的一切后果，责任自负！</w:t>
            </w:r>
          </w:p>
        </w:tc>
      </w:tr>
      <w:tr>
        <w:trPr>
          <w:trHeight w:val="909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70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dc:language>en-US</dc:language>
  <cp:lastModifiedBy>李明然</cp:lastModifiedBy>
  <cp:lastPrinted>2019-11-05T15:31:00Z</cp:lastPrinted>
  <dcterms:modified xsi:type="dcterms:W3CDTF">2024-12-26T08:21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CEF77AC942528E045EF5838D3A9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3OThmNTJmOTUwNDgyZTQwYjE1YWNlYzZiYjhiMWYiLCJ1c2VySWQiOiI5MjgwNDQ5OTgifQ==</vt:lpwstr>
  </property>
  <property fmtid="{D5CDD505-2E9C-101B-9397-08002B2CF9AE}" pid="5" name="commondata">
    <vt:lpwstr>commondata</vt:lpwstr>
  </property>
</Properties>
</file>