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 w:bidi="ar-SA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44"/>
          <w:szCs w:val="44"/>
          <w:lang w:eastAsia="zh-CN" w:bidi="ar-SA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  <w:lang w:eastAsia="zh-CN" w:bidi="ar-SA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兹证明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同学，性别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，身份证号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*************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，学号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*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，专业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系我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学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级博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硕士研究生，学制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学习时间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如符合毕业及授予学位条件，将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月毕业，能够按期获得毕业证书及博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 w:bidi="ar-SA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特此证明。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学院签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5:00Z</dcterms:created>
  <dc:creator>Administrator</dc:creator>
  <dc:description/>
  <dc:language>en-US</dc:language>
  <cp:lastModifiedBy>大音希声</cp:lastModifiedBy>
  <dcterms:modified xsi:type="dcterms:W3CDTF">2024-12-16T0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E1D390574AEFAF28441096BD81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