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三亚市海棠区考核招聘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年应届海南专项研究生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696"/>
        <w:gridCol w:w="1336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粘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color w:val="00000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lang w:val="en-US" w:eastAsia="zh-CN"/>
              </w:rPr>
              <w:t>是否定向、委培生人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color w:val="000000"/>
                <w:highlight w:val="yellow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人符合报名条件的要求</w:t>
            </w:r>
            <w:r>
              <w:rPr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>报名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   月    日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审查，该同志符合报考条件，同意报考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ind w:firstLine="525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8:00Z</dcterms:created>
  <dc:creator>Administrator</dc:creator>
  <dc:description/>
  <dc:language>en-US</dc:language>
  <cp:lastModifiedBy>Administrator</cp:lastModifiedBy>
  <cp:lastPrinted>2024-12-24T16:43:00Z</cp:lastPrinted>
  <dcterms:modified xsi:type="dcterms:W3CDTF">2024-12-24T09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1E70B7C04DA2B823D9E310559F5D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