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穗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业技能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业</w:t>
            </w: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清和月</cp:lastModifiedBy>
  <cp:lastPrinted>2012-05-11T09:13:00Z</cp:lastPrinted>
  <dcterms:modified xsi:type="dcterms:W3CDTF">2024-12-25T03:42:2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296CEADD40C2A09F475A473EE674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