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兰溪市专职社区工作者岗位招聘计划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8"/>
        <w:gridCol w:w="1362"/>
        <w:gridCol w:w="678"/>
        <w:gridCol w:w="2088"/>
        <w:gridCol w:w="855"/>
        <w:gridCol w:w="897"/>
        <w:gridCol w:w="967"/>
        <w:gridCol w:w="2496"/>
        <w:gridCol w:w="1261"/>
        <w:gridCol w:w="1531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1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江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及以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及以后出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064344499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江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退役军人，需持有《退伍士兵证》；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064344499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山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2737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山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（含预备党员）；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职位为专职社区党务工作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2737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山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退役军人，需持有《退伍士兵证》；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2737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华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867195417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涧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268626030</w:t>
            </w:r>
          </w:p>
        </w:tc>
      </w:tr>
      <w:tr>
        <w:trPr>
          <w:trHeight w:val="1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开发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8095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开发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（含预备党员）；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研究生学历不限户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职位为专职社区党务工作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8095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开发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退役军人，需持有《退伍士兵证》；兰溪市户籍或生源（含在兰行知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8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xsg</dc:creator>
  <dc:description/>
  <dc:language>en-US</dc:language>
  <cp:lastModifiedBy>飞鹿</cp:lastModifiedBy>
  <dcterms:modified xsi:type="dcterms:W3CDTF">2024-12-27T12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87C49278D43A5A3251583470A38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2NzUxMTdmNmNhMmJlYmFhOGYzYzMxMDRjZjc2MTUiLCJ1c2VySWQiOiIxMDIwOTEyMzA5In0=</vt:lpwstr>
  </property>
  <property fmtid="{D5CDD505-2E9C-101B-9397-08002B2CF9AE}" pid="5" name="commondata">
    <vt:lpwstr>commondata</vt:lpwstr>
  </property>
</Properties>
</file>