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/>
          <w:color w:val="000000"/>
          <w:lang w:val="en-US" w:eastAsia="zh-CN"/>
        </w:rPr>
        <w:t>2</w:t>
      </w:r>
    </w:p>
    <w:tbl>
      <w:tblPr>
        <w:tblW w:w="954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05"/>
        <w:gridCol w:w="945"/>
        <w:gridCol w:w="645"/>
        <w:gridCol w:w="2835"/>
        <w:gridCol w:w="1285"/>
      </w:tblGrid>
      <w:tr>
        <w:trPr>
          <w:trHeight w:val="122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考生基本信息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此栏由报考人员填写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20" w:hanging="422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考生类别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困难高校毕业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非困难高校毕业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姓名</w:t>
            </w:r>
            <w:r>
              <w:rPr>
                <w:rFonts w:eastAsia="楷体_GB2312" w:cs="Times New Roman"/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rFonts w:eastAsia="楷体_GB2312" w:cs="Times New Roman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手机号码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773" w:hRule="atLeas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以下内容资格审查时由工作人员填写，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并按顺序装订审查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请在要求提供的材料对应栏目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x”,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不要求提供的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/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02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材料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审查材料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已审核原件并提交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报名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报考人员须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完整填写真实信息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，粘贴近期大一寸彩色证件照，并在报名表中对个人申报的资料签署承诺意见、签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收原件</w:t>
            </w:r>
          </w:p>
        </w:tc>
      </w:tr>
      <w:tr>
        <w:trPr>
          <w:trHeight w:val="7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须与报名表的身份证号一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5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毕业证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国（境）外高校毕业生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需附上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教育部留学服务中心学历学位认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7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 w:bidi="ar-SA"/>
              </w:rPr>
              <w:t>户口簿首页、户主页及本人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困难高校毕业生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且非广东高校毕业生需提供该项材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57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困难高校毕业生相关证明材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四类选其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64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其它材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齐全，已核对全部原件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不齐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符合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不符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20</w:t>
            </w:r>
            <w:r>
              <w:rPr>
                <w:rFonts w:eastAsia="黑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日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齐全，规范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不齐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符合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不符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20</w:t>
            </w:r>
            <w:r>
              <w:rPr>
                <w:rFonts w:eastAsia="黑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资格审查材料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8:00Z</dcterms:created>
  <dc:creator>HP</dc:creator>
  <dc:description/>
  <dc:language>en-US</dc:language>
  <cp:lastModifiedBy>HP</cp:lastModifiedBy>
  <dcterms:modified xsi:type="dcterms:W3CDTF">2024-12-26T06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