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eastAsia="zh-CN"/>
        </w:rPr>
        <w:t>西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val="en-US" w:eastAsia="zh-CN"/>
        </w:rPr>
        <w:t>委西林县人民政府接待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</w:rPr>
        <w:t>年公开招聘编外聘用人员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岗位计划表</w:t>
      </w:r>
    </w:p>
    <w:tbl>
      <w:tblPr>
        <w:tblW w:w="1569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西林县人民政府接待办公室接待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外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待办接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西林县人民政府接待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6-8686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秀芳</cp:lastModifiedBy>
  <cp:lastPrinted>2022-02-24T17:43:00Z</cp:lastPrinted>
  <dcterms:modified xsi:type="dcterms:W3CDTF">2024-12-25T00:51:5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D986BA3E4C6A8FADBE62FAF4A0D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0YzlhMjliYjlkZDkyODg4MTQ0ZmQxMWEzNWJhYTEiLCJ1c2VySWQiOiIyMDQ2MjUyOTAifQ==</vt:lpwstr>
  </property>
  <property fmtid="{D5CDD505-2E9C-101B-9397-08002B2CF9AE}" pid="5" name="commondata">
    <vt:lpwstr>eyJoZGlkIjoiODVmZWRjZTdkNzc2MWM3Y2FmM2I0NDBhNDdjZDU0MzMifQ==</vt:lpwstr>
  </property>
</Properties>
</file>