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黄冈市市直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在市级驻军军人随军家属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工作人员岗位条件表</w:t>
      </w:r>
    </w:p>
    <w:tbl>
      <w:tblPr>
        <w:tblW w:w="1458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66"/>
        <w:gridCol w:w="1695"/>
        <w:gridCol w:w="810"/>
        <w:gridCol w:w="1185"/>
        <w:gridCol w:w="1350"/>
        <w:gridCol w:w="795"/>
        <w:gridCol w:w="1317"/>
        <w:gridCol w:w="1218"/>
        <w:gridCol w:w="1099"/>
        <w:gridCol w:w="3147"/>
      </w:tblGrid>
      <w:tr>
        <w:trPr>
          <w:trHeight w:val="736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高新技术产业开发区管理委员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高新区智能制造产业服务中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临空经济区管理委员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民服务中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财务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财务工作经验，熟练掌握财务基础知识、工作技能和有关法律法规。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政务服务和大数据管理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政务服务中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财务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财务工作经验，熟练掌握财务基础知识、工作技能和有关法律法规。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市场监督管理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市场主体服务中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体育事业发展中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全民健身中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城市管理执法委员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冈市市政设施服务中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或专业技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3:00Z</dcterms:created>
  <dc:creator>微软中国</dc:creator>
  <dc:description/>
  <dc:language>en-US</dc:language>
  <cp:lastModifiedBy>荣..</cp:lastModifiedBy>
  <cp:lastPrinted>2024-12-23T15:10:00Z</cp:lastPrinted>
  <dcterms:modified xsi:type="dcterms:W3CDTF">2024-12-26T06:03:01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EC19D65C94D00B69331B21DF915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