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中国中医科学院西苑医院应聘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val="en-US" w:eastAsia="zh-CN"/>
        </w:rPr>
        <w:t>登记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1"/>
        <w:gridCol w:w="779"/>
        <w:gridCol w:w="222"/>
        <w:gridCol w:w="513"/>
        <w:gridCol w:w="1860"/>
        <w:gridCol w:w="244"/>
        <w:gridCol w:w="650"/>
        <w:gridCol w:w="1137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所在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证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现所在单位、部门及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（从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单位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职称及其他资质认定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含住院医师规范化培训，均无请在左</w:t>
            </w: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xxxx.xx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获认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主持课题情况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</w:rPr>
              <w:t>（第一负责人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没有请在左</w:t>
            </w: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>xxxx.xx--xxxx.xx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发表论文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著作情况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第一或通讯作者，没有请在左</w:t>
            </w: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出版社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\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杂志期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独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科研成果（近五年）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没有请在左</w:t>
            </w: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格填“无”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研究内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主要业绩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自我评价及其他有必要说明的情况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35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楷体_GB2312" w:hAnsi="楷体_GB2312" w:cs="Times New Roman" w:eastAsia="楷体_GB2312"/>
                <w:kern w:val="0"/>
                <w:szCs w:val="21"/>
                <w:lang w:val="en-US" w:eastAsia="zh-CN"/>
              </w:rPr>
              <w:t>承诺所提供的信息真实准确，并承担不实承诺相关责任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承诺人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签字：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日期：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1:00Z</dcterms:created>
  <dc:creator>xgl</dc:creator>
  <dc:description/>
  <dc:language>en-US</dc:language>
  <cp:lastModifiedBy>旧</cp:lastModifiedBy>
  <cp:lastPrinted>2024-05-10T21:50:00Z</cp:lastPrinted>
  <dcterms:modified xsi:type="dcterms:W3CDTF">2024-12-26T08:03:29Z</dcterms:modified>
  <cp:revision>2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80850B174219B142EEBADC3125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