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四川幼儿师范高等专科学校招聘编制外工作人员报名表</w:t>
      </w:r>
    </w:p>
    <w:tbl>
      <w:tblPr>
        <w:tblStyle w:val="5"/>
        <w:tblW w:w="9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3"/>
        <w:gridCol w:w="1575"/>
        <w:gridCol w:w="952"/>
        <w:gridCol w:w="1733"/>
        <w:gridCol w:w="1070"/>
        <w:gridCol w:w="1332"/>
        <w:gridCol w:w="1785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性    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免冠彩色近照</w:t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籍  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民    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所学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职称资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毕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应聘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pacing w:val="-20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本人详细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31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pacing w:val="-20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高中以来学习、工作简历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4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pacing w:val="-20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参加社会实践及奖惩情况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pacing w:val="-20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特长、爱好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pacing w:val="-20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其他需要说明的情况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2:00Z</dcterms:created>
  <dc:creator>Running</dc:creator>
  <dc:description/>
  <dc:language>en-US</dc:language>
  <cp:lastModifiedBy>Running</cp:lastModifiedBy>
  <dcterms:modified xsi:type="dcterms:W3CDTF">2024-08-21T10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572F3CD574E4AA098E7BBC9CA2DB3_12</vt:lpwstr>
  </property>
  <property fmtid="{D5CDD505-2E9C-101B-9397-08002B2CF9AE}" pid="3" name="KSOProductBuildVer">
    <vt:lpwstr>2052-6.10.1.8873</vt:lpwstr>
  </property>
</Properties>
</file>