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党委宣传部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4-12-25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