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bidi="ar-SA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方案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方案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" w:hAnsi="宋体" w:cs="宋体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" w:hAnsi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4-12-24T09:18:3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