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海南省盐业集团有限公司</w:t>
      </w:r>
    </w:p>
    <w:p>
      <w:pPr>
        <w:pStyle w:val="Style15"/>
        <w:widowControl w:val="false"/>
        <w:spacing w:lineRule="exact" w:line="560" w:before="0" w:after="0"/>
        <w:jc w:val="center"/>
        <w:rPr>
          <w:rFonts w:ascii="仿宋_GB2312" w:hAnsi="仿宋_GB2312" w:eastAsia="仿宋_GB2312" w:cs="仿宋_GB2312"/>
          <w:sz w:val="32"/>
          <w:szCs w:val="32"/>
          <w:lang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招聘岗位要求明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仿宋_GB2312"/>
          <w:b/>
          <w:b/>
          <w:bCs/>
          <w:sz w:val="32"/>
          <w:szCs w:val="32"/>
        </w:rPr>
      </w:pPr>
      <w:r>
        <w:rPr>
          <w:rFonts w:ascii="仿宋_GB2312" w:hAnsi="仿宋_GB2312" w:cs="仿宋_GB2312" w:eastAsia="仿宋_GB2312"/>
          <w:sz w:val="32"/>
          <w:szCs w:val="32"/>
          <w:lang w:val="en-US" w:eastAsia="zh-CN"/>
        </w:rPr>
        <w:t>以下岗位应聘者表现特别优异，综合素质特别突出的，可适当放宽条件；主管级以下岗位未有工作年限限制的，欢迎应届生报名；</w:t>
      </w:r>
      <w:r>
        <w:rPr>
          <w:rFonts w:ascii="仿宋" w:hAnsi="仿宋" w:cs="仿宋" w:eastAsia="仿宋"/>
          <w:sz w:val="32"/>
          <w:szCs w:val="32"/>
          <w:lang w:eastAsia="zh-CN"/>
        </w:rPr>
        <w:t>根据工作需求招聘实习生若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 w:hAnsi="楷体" w:eastAsia="楷体" w:cs="仿宋_GB2312"/>
          <w:b/>
          <w:b/>
          <w:bCs/>
          <w:sz w:val="32"/>
          <w:szCs w:val="32"/>
          <w:lang w:val="en-US" w:eastAsia="zh-CN"/>
        </w:rPr>
      </w:pPr>
      <w:r>
        <w:rPr>
          <w:rFonts w:ascii="黑体" w:hAnsi="黑体" w:cs="黑体" w:eastAsia="黑体"/>
          <w:b/>
          <w:bCs/>
          <w:sz w:val="32"/>
          <w:szCs w:val="32"/>
          <w:lang w:val="en-US" w:eastAsia="zh-CN"/>
        </w:rPr>
        <w:t>一、东方盐场总经理</w:t>
      </w:r>
      <w:r>
        <w:rPr>
          <w:rFonts w:eastAsia="黑体" w:cs="黑体" w:ascii="黑体" w:hAnsi="黑体"/>
          <w:b/>
          <w:bCs/>
          <w:sz w:val="32"/>
          <w:szCs w:val="32"/>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仿宋_GB2312" w:hAnsi="仿宋_GB2312" w:eastAsia="仿宋_GB2312" w:cs="仿宋_GB2312"/>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持盐场日常生产经营工作，制定和实施战略计划、年度生产、经营计划；</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制订相关的生产、经营管理制度和激励办法，并进行管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现公司经营目标，完成上级下达的任务指标；</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制定公司经营策略、资本运作等方面相关解决方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和健全盐场管理体系与组织结构；</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落实“一岗双责”制度；</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上级、党委会或董事会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专科以上学历，经济类、管理类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年以上管理工作经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同岗位（级别）工作经验，有食品生产或全国知名快消品企业工作经验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较强的战略谋划能力、组织协调能力、团队建设能力、改革创新能力、风险防范能力和市场应变能力；</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东方市</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盐业公司总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持盐业公司日常生产经营工作，制定和实施战略计划、年度生产、经营计划；</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制订相关的生产、营销、经营管理制度、激励办法，并进行管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公司经营目标和相关任务指标；</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制定公司经营策略、资本运作等方面相关解决方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和健全公司管理体系与组织结构；</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落实“一岗双责”制；</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发展投资策略，拓展项目投资渠道并建立项目资源库；</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上级、党委会或董事会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专科以上学历，经济类、管理类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年以上营销或管理工作经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同岗位（级别）工作经验，有食品生产或全国知名快消品企业工作经验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较强的战略谋划能力、组织协调能力、团队建设能力、改革创新能力、风险防范能力和市场应变能力；</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海口市</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盐业公司副总经理（营销方向）</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现公司经营目标，完成公司下达的工作任务；</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与所管辖销售团队签订《公司区域目标任务分解责任书》；</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公司市场发展的制定、修改及营销策略和营销计划的审核；</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公司重大经营决策，负责市场营销工作，根据要求做好公司营销工作目标制订、营销策划和营销政策的贯彻落实；</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营销、市场研究、销售管理、客服管理的总体部署和监控；</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领导创新与变革，主持制订营销组织与管理体系、规章制度、工作流程以及规范的建立，制定、调整销售激励策略和运营政策；</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立、管理、带领营销团队，制定团队成员激励和考核方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年以上市场营销工作经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同岗位（级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理工作经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全国知名快销品从业经验优先</w:t>
      </w:r>
      <w:r>
        <w:rPr>
          <w:rFonts w:eastAsia="仿宋_GB2312" w:cs="仿宋_GB2312" w:ascii="仿宋_GB2312" w:hAnsi="仿宋_GB2312"/>
          <w:sz w:val="32"/>
          <w:szCs w:val="32"/>
          <w:lang w:val="en-US" w:eastAsia="zh-CN"/>
        </w:rPr>
        <w:t>;</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悉营销、管理相关知识，具备目标绩效管理、过程控制、发展合作、冲突管理等方面的知识与实践技巧，具备很强的沟通、团队管理、系统思维、分析决策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较强的管理能力、组织协调能力、资源整合能力、沟通能力、信息收集与分析判断能力、敏锐的市场洞察力，较强的事业心、责任感和团队合作精神；</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海口市</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榆亚盐场总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持公司日常生产经营工作，制定和实施战略计划、年度生产、经营计划；</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制订相关的生产、经营管理制度和激励办法，并进行管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现公司经营目标，完成上级下达的任务指标；</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制定公司项目发展投资策略，拓展项目投资渠道并建立项目资源库；</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持项目可行性研究，统筹拓展、报批、土地整备（拆迁）等方面工作，确保各项工作顺利开展；</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立和维护与政府职能部门的良好沟通渠道；主导或参与外部的战略合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立和健全公司管理体系与组织结构；</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落实“一岗双责”制；</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上级、党委会或董事会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专科以上学历，经济类、管理类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年以上管理工作经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同岗位（级别）工作经验，有土地投资管理，项目开发、合作工作经验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一定的宏观视野及较强的投资分析能力，研判项目投资计划方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较强的战略谋划能力、组织协调能力、团队建设能力、改革创新能力、风险防范能力和市场应变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三亚市</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bCs/>
          <w:sz w:val="32"/>
          <w:lang w:val="en-US" w:eastAsia="zh-CN"/>
        </w:rPr>
      </w:pPr>
      <w:r>
        <w:rPr>
          <w:rFonts w:ascii="仿宋_GB2312" w:hAnsi="仿宋_GB2312" w:cs="仿宋_GB2312" w:eastAsia="仿宋_GB2312"/>
          <w:sz w:val="32"/>
          <w:szCs w:val="32"/>
          <w:lang w:val="en-US" w:eastAsia="zh-CN"/>
        </w:rPr>
        <w:t>五、榆亚盐场副总经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en-US"/>
        </w:rPr>
      </w:pPr>
      <w:r>
        <w:rPr>
          <w:rFonts w:ascii="楷体" w:hAnsi="楷体" w:cs="楷体" w:eastAsia="楷体"/>
          <w:b/>
          <w:bCs/>
          <w:sz w:val="32"/>
          <w:szCs w:val="32"/>
          <w:lang w:eastAsia="en-US"/>
        </w:rPr>
        <w:t>（一）工作职责</w:t>
      </w:r>
    </w:p>
    <w:p>
      <w:pPr>
        <w:pStyle w:val="Style15"/>
        <w:widowControl w:val="false"/>
        <w:spacing w:lineRule="exact" w:line="560" w:before="0" w:after="0"/>
        <w:ind w:firstLine="640"/>
        <w:rPr>
          <w:rFonts w:ascii="仿宋_GB2312" w:hAnsi="仿宋_GB2312"/>
          <w:sz w:val="32"/>
          <w:szCs w:val="32"/>
          <w:lang w:val="en-MY"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val="en-US"/>
        </w:rPr>
        <w:t>协助总经理制定战略计划、年度生产、经营计划及各阶段工作目标并组织分解落实相应的运营策略和具体实施方案；</w:t>
      </w:r>
    </w:p>
    <w:p>
      <w:pPr>
        <w:pStyle w:val="Style15"/>
        <w:widowControl w:val="false"/>
        <w:spacing w:lineRule="exact" w:line="560" w:before="0" w:after="0"/>
        <w:ind w:firstLine="640"/>
        <w:rPr>
          <w:rFonts w:ascii="仿宋_GB2312" w:hAnsi="仿宋_GB2312"/>
          <w:sz w:val="32"/>
          <w:szCs w:val="32"/>
          <w:lang w:val="en-MY" w:eastAsia="zh-CN"/>
        </w:rPr>
      </w:pPr>
      <w:r>
        <w:rPr>
          <w:rFonts w:ascii="仿宋_GB2312" w:hAnsi="仿宋_GB2312"/>
          <w:sz w:val="32"/>
          <w:szCs w:val="32"/>
          <w:lang w:val="en-MY" w:eastAsia="zh-CN"/>
        </w:rPr>
        <w:t>2.</w:t>
      </w:r>
      <w:r>
        <w:rPr>
          <w:rFonts w:ascii="仿宋_GB2312" w:hAnsi="仿宋_GB2312"/>
          <w:sz w:val="32"/>
          <w:szCs w:val="32"/>
          <w:lang w:val="en-MY" w:eastAsia="zh-CN"/>
        </w:rPr>
        <w:t>组织制订相关的经营管理制度、财务管理及激励办法，并进行管理；</w:t>
      </w:r>
    </w:p>
    <w:p>
      <w:pPr>
        <w:pStyle w:val="Style15"/>
        <w:widowControl w:val="false"/>
        <w:spacing w:lineRule="exact" w:line="560" w:before="0" w:after="0"/>
        <w:ind w:firstLine="640"/>
        <w:rPr>
          <w:rFonts w:eastAsia="仿宋_GB2312" w:cs="仿宋_GB2312"/>
          <w:sz w:val="32"/>
          <w:szCs w:val="32"/>
        </w:rPr>
      </w:pPr>
      <w:r>
        <w:rPr>
          <w:rFonts w:eastAsia="仿宋_GB2312" w:cs="仿宋_GB2312" w:ascii="仿宋_GB2312" w:hAnsi="仿宋_GB2312"/>
          <w:sz w:val="16416"/>
          <w:szCs w:val="32"/>
          <w:lang w:val="en-US" w:eastAsia="zh-CN"/>
        </w:rPr>
        <w:t>3.</w:t>
      </w:r>
      <w:r>
        <w:rPr>
          <w:rFonts w:ascii="仿宋_GB2312" w:hAnsi="仿宋_GB2312" w:cs="仿宋_GB2312" w:eastAsia="仿宋_GB2312"/>
          <w:sz w:val="16416"/>
          <w:szCs w:val="32"/>
          <w:lang w:val="en-US" w:eastAsia="zh-CN"/>
        </w:rPr>
        <w:t>跟踪公司经营目标完成情況，提供分析意见及改进建议；</w:t>
      </w:r>
    </w:p>
    <w:p>
      <w:pPr>
        <w:pStyle w:val="Style15"/>
        <w:widowControl w:val="false"/>
        <w:spacing w:lineRule="exact" w:line="560" w:before="0" w:after="0"/>
        <w:ind w:firstLine="640"/>
        <w:rPr>
          <w:rFonts w:ascii="仿宋_GB2312" w:hAnsi="仿宋_GB2312" w:cs="仿宋_GB2312"/>
          <w:sz w:val="32"/>
          <w:lang w:val="en-US" w:eastAsia="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公司生产计划、经营策略、资本运作等方面向总经理提供相关解决方案；</w:t>
      </w:r>
    </w:p>
    <w:p>
      <w:pPr>
        <w:pStyle w:val="Style15"/>
        <w:widowControl w:val="false"/>
        <w:spacing w:lineRule="exact" w:line="560" w:before="0" w:after="0"/>
        <w:ind w:firstLine="640"/>
        <w:rPr>
          <w:rFonts w:ascii="仿宋_GB2312" w:hAnsi="仿宋_GB2312" w:eastAsia="仿宋_GB2312"/>
          <w:sz w:val="32"/>
          <w:szCs w:val="16416"/>
          <w:lang w:val="en-US" w:eastAsia="zh-CN"/>
        </w:rPr>
      </w:pPr>
      <w:r>
        <w:rPr>
          <w:rFonts w:eastAsia="仿宋_GB2312" w:ascii="仿宋_GB2312" w:hAnsi="仿宋_GB2312"/>
          <w:sz w:val="32"/>
          <w:szCs w:val="16416"/>
          <w:lang w:val="en-US" w:eastAsia="zh-CN"/>
        </w:rPr>
        <w:t>5.</w:t>
      </w:r>
      <w:r>
        <w:rPr>
          <w:rFonts w:ascii="仿宋_GB2312" w:hAnsi="仿宋_GB2312" w:eastAsia="仿宋_GB2312"/>
          <w:sz w:val="32"/>
          <w:szCs w:val="16416"/>
          <w:lang w:val="en-US" w:eastAsia="zh-CN"/>
        </w:rPr>
        <w:t>组织编制和执行预算、财务收支计划、信贷计划，拟定资金筹措和使用方案；</w:t>
      </w:r>
    </w:p>
    <w:p>
      <w:pPr>
        <w:pStyle w:val="Style15"/>
        <w:widowControl w:val="false"/>
        <w:spacing w:lineRule="exact" w:line="560" w:before="0" w:after="0"/>
        <w:ind w:firstLine="640"/>
        <w:rPr>
          <w:rFonts w:ascii="仿宋_GB2312" w:hAnsi="仿宋_GB2312" w:eastAsia="仿宋_GB2312" w:cs="楷体"/>
          <w:sz w:val="32"/>
          <w:szCs w:val="32"/>
          <w:lang w:val="en-US" w:eastAsia="zh-HK"/>
        </w:rPr>
      </w:pPr>
      <w:r>
        <w:rPr>
          <w:rFonts w:eastAsia="仿宋_GB2312" w:cs="仿宋_GB2312"/>
          <w:sz w:val="32"/>
          <w:szCs w:val="32"/>
          <w:lang w:val="en-US" w:eastAsia="zh-CN"/>
        </w:rPr>
        <w:t>6.</w:t>
      </w:r>
      <w:r>
        <w:rPr>
          <w:rFonts w:cs="仿宋_GB2312" w:eastAsia="仿宋_GB2312"/>
          <w:sz w:val="32"/>
          <w:szCs w:val="32"/>
          <w:lang w:val="en-US" w:eastAsia="zh-CN"/>
        </w:rPr>
        <w:t>组织做好公司成本费用预测、计划、控制、预算、分析和考核工作；</w:t>
      </w:r>
    </w:p>
    <w:p>
      <w:pPr>
        <w:pStyle w:val="Style15"/>
        <w:widowControl w:val="false"/>
        <w:spacing w:lineRule="exact" w:line="560" w:before="0" w:after="0"/>
        <w:ind w:firstLine="640"/>
        <w:rPr>
          <w:rFonts w:ascii="仿宋_GB2312" w:hAnsi="仿宋_GB2312" w:eastAsia="仿宋_GB2312" w:cs="仿宋_GB2312"/>
          <w:sz w:val="32"/>
        </w:rPr>
      </w:pPr>
      <w:r>
        <w:rPr>
          <w:rFonts w:ascii="仿宋_GB2312" w:hAnsi="仿宋_GB2312"/>
          <w:sz w:val="32"/>
          <w:szCs w:val="32"/>
          <w:lang w:val="en-US" w:eastAsia="zh-HK"/>
        </w:rPr>
        <w:t>7.</w:t>
      </w:r>
      <w:r>
        <w:rPr>
          <w:rFonts w:ascii="仿宋_GB2312" w:hAnsi="仿宋_GB2312"/>
          <w:sz w:val="32"/>
          <w:szCs w:val="32"/>
          <w:lang w:val="en-US" w:eastAsia="zh-HK"/>
        </w:rPr>
        <w:t>对公司生产经营、业务发展以及基本建设投资等问题提出意见和建议；</w:t>
      </w:r>
    </w:p>
    <w:p>
      <w:pPr>
        <w:pStyle w:val="Style15"/>
        <w:widowControl w:val="false"/>
        <w:spacing w:lineRule="exact" w:line="560" w:before="0" w:after="0"/>
        <w:ind w:firstLine="640"/>
        <w:rPr>
          <w:rFonts w:eastAsia="仿宋_GB2312" w:cs="仿宋_GB2312"/>
          <w:sz w:val="32"/>
          <w:szCs w:val="32"/>
          <w:lang w:val="en-US" w:eastAsia="zh-CN"/>
        </w:rPr>
      </w:pPr>
      <w:r>
        <w:rPr>
          <w:rFonts w:eastAsia="仿宋_GB2312" w:cs="仿宋_GB2312"/>
          <w:sz w:val="32"/>
          <w:szCs w:val="32"/>
          <w:lang w:val="en-US" w:eastAsia="zh-CN"/>
        </w:rPr>
        <w:t>8.</w:t>
      </w:r>
      <w:r>
        <w:rPr>
          <w:rFonts w:cs="仿宋_GB2312" w:eastAsia="仿宋_GB2312"/>
          <w:sz w:val="32"/>
          <w:szCs w:val="32"/>
          <w:lang w:val="en-US" w:eastAsia="zh-CN"/>
        </w:rPr>
        <w:t>参与项目管理、薪酬绩效等方案的制定</w:t>
      </w:r>
      <w:r>
        <w:rPr>
          <w:rFonts w:eastAsia="仿宋_GB2312" w:cs="仿宋_GB2312"/>
          <w:sz w:val="32"/>
          <w:szCs w:val="32"/>
          <w:lang w:val="en-US" w:eastAsia="zh-CN"/>
        </w:rPr>
        <w:t>;</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榆亚盐场财务管理体系的建立和财务人员的全方位管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上启下在生产经营中解决实际工作中的问题；</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专科以上学历，财务类、经济类、管理类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年以上管理工作经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同岗位（级别）工作经验，工作经验，有国有企业工作经验者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悉国内财税政策，有一定的税务筹划能力、资金调度能力、成本控制和财务分析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较强的战略谋划能力、组织协调能力、团队建设能力、改革创新能力、风险防范能力和市场应变能力；</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cs="仿宋_GB2312"/>
          <w:sz w:val="16416"/>
          <w:szCs w:val="32"/>
        </w:rPr>
      </w:pPr>
      <w:r>
        <w:rPr>
          <w:rFonts w:cs="仿宋_GB2312" w:eastAsia="仿宋_GB2312"/>
          <w:sz w:val="32"/>
          <w:szCs w:val="32"/>
        </w:rPr>
        <w:t>主要在海南省</w:t>
      </w:r>
      <w:r>
        <w:rPr>
          <w:rFonts w:cs="黑体" w:eastAsia="黑体"/>
          <w:b/>
          <w:bCs/>
          <w:lang w:val="en-US" w:eastAsia="zh-CN"/>
        </w:rPr>
        <w:t>三亚市</w:t>
      </w:r>
      <w:r>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cs="黑体"/>
          <w:b/>
          <w:b/>
          <w:bCs/>
          <w:szCs w:val="32"/>
          <w:lang w:val="en-GH" w:eastAsia="zh-CN"/>
        </w:rPr>
      </w:pPr>
      <w:r>
        <w:rPr>
          <w:rFonts w:ascii="黑体" w:hAnsi="黑体" w:cs="黑体" w:eastAsia="黑体"/>
          <w:b/>
          <w:bCs/>
          <w:sz w:val="32"/>
          <w:lang w:val="en-US" w:eastAsia="zh-CN"/>
        </w:rPr>
        <w:t>六、董事会办公室主任</w:t>
      </w:r>
      <w:r>
        <w:rPr>
          <w:rFonts w:eastAsia="黑体" w:cs="黑体" w:ascii="黑体" w:hAnsi="黑体"/>
          <w:b/>
          <w:bCs/>
          <w:sz w:val="32"/>
          <w:lang w:val="en-US" w:eastAsia="zh-CN"/>
        </w:rPr>
        <w:t>1</w:t>
      </w:r>
      <w:r>
        <w:rPr>
          <w:rFonts w:ascii="黑体" w:hAnsi="黑体" w:cs="黑体" w:eastAsia="黑体"/>
          <w:b/>
          <w:bCs/>
          <w:sz w:val="32"/>
          <w:lang w:val="en-US" w:eastAsia="zh-CN"/>
        </w:rPr>
        <w:t>人</w:t>
      </w:r>
    </w:p>
    <w:p>
      <w:pPr>
        <w:pStyle w:val="Style15"/>
        <w:widowControl w:val="false"/>
        <w:spacing w:lineRule="exact" w:line="560" w:before="0" w:after="0"/>
        <w:ind w:firstLine="643"/>
        <w:rPr>
          <w:bCs/>
          <w:sz w:val="32"/>
          <w:lang w:eastAsia="zh-CN"/>
        </w:rPr>
      </w:pPr>
      <w:r>
        <w:rPr>
          <w:rFonts w:ascii="楷体" w:hAnsi="楷体" w:cs="楷体"/>
          <w:b/>
          <w:bCs/>
          <w:sz w:val="2080"/>
          <w:szCs w:val="32"/>
          <w:lang w:eastAsia="zh-CN"/>
        </w:rPr>
        <w:t>（一）工作职责</w:t>
      </w:r>
    </w:p>
    <w:p>
      <w:pPr>
        <w:pStyle w:val="Style15"/>
        <w:widowControl w:val="false"/>
        <w:spacing w:lineRule="exact" w:line="560" w:before="0" w:after="0"/>
        <w:ind w:firstLine="640"/>
        <w:rPr>
          <w:rFonts w:eastAsia="仿宋_GB2312" w:cs="仿宋_GB2312"/>
          <w:sz w:val="32"/>
          <w:szCs w:val="32"/>
          <w:lang w:val="en-US" w:eastAsia="en-US"/>
        </w:rPr>
      </w:pPr>
      <w:r>
        <w:rPr>
          <w:bCs/>
          <w:sz w:val="32"/>
          <w:lang w:eastAsia="zh-CN"/>
        </w:rPr>
        <w:t>1.</w:t>
      </w:r>
      <w:r>
        <w:rPr>
          <w:bCs/>
          <w:sz w:val="32"/>
          <w:lang w:eastAsia="zh-CN"/>
        </w:rPr>
        <w:t>组织编制股东大会、董事会、监事会及专门委员会会议材料，并做好会议的筹备及会务工作；</w:t>
      </w:r>
    </w:p>
    <w:p>
      <w:pPr>
        <w:pStyle w:val="Style15"/>
        <w:widowControl w:val="false"/>
        <w:spacing w:lineRule="exact" w:line="560" w:before="0" w:after="0"/>
        <w:ind w:firstLine="640"/>
        <w:rPr>
          <w:rFonts w:ascii="仿宋_GB2312" w:hAnsi="仿宋_GB2312" w:eastAsia="仿宋_GB2312"/>
          <w:sz w:val="32"/>
          <w:szCs w:val="32"/>
          <w:lang w:val="en-US" w:eastAsia="zh-CN"/>
        </w:rPr>
      </w:pPr>
      <w:r>
        <w:rPr>
          <w:rFonts w:eastAsia="仿宋_GB2312" w:cs="仿宋_GB2312" w:ascii="仿宋_GB2312" w:hAnsi="仿宋_GB2312"/>
          <w:lang w:val="en-US" w:eastAsia="en-US"/>
        </w:rPr>
        <w:t>2.</w:t>
      </w:r>
      <w:r>
        <w:rPr>
          <w:rFonts w:ascii="仿宋_GB2312" w:hAnsi="仿宋_GB2312" w:cs="仿宋_GB2312" w:eastAsia="仿宋_GB2312"/>
          <w:lang w:val="en-US" w:eastAsia="en-US"/>
        </w:rPr>
        <w:t>负责股东单位、董事、监事与公司间的日常联络及协调工作；</w:t>
      </w:r>
    </w:p>
    <w:p>
      <w:pPr>
        <w:pStyle w:val="Style15"/>
        <w:widowControl w:val="false"/>
        <w:spacing w:lineRule="exact" w:line="56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为公司履职董事、监事提供必需的工作条件；</w:t>
      </w:r>
    </w:p>
    <w:p>
      <w:pPr>
        <w:pStyle w:val="Style15"/>
        <w:widowControl w:val="false"/>
        <w:spacing w:lineRule="exact" w:line="560" w:before="0" w:after="0"/>
        <w:ind w:firstLine="640"/>
        <w:rPr>
          <w:rFonts w:ascii="仿宋_GB2312" w:hAnsi="仿宋_GB2312" w:eastAsia="仿宋_GB2312" w:cs="仿宋_GB2312"/>
          <w:sz w:val="32"/>
          <w:lang w:eastAsia="zh-CN"/>
        </w:rPr>
      </w:pPr>
      <w:r>
        <w:rPr>
          <w:rFonts w:eastAsia="仿宋_GB2312" w:cs="仿宋_GB2312"/>
          <w:sz w:val="1056"/>
          <w:szCs w:val="32"/>
          <w:lang w:val="en-US" w:eastAsia="en-US"/>
        </w:rPr>
        <w:t>4.</w:t>
      </w:r>
      <w:r>
        <w:rPr>
          <w:rFonts w:cs="仿宋_GB2312" w:eastAsia="仿宋_GB2312"/>
          <w:sz w:val="1056"/>
          <w:szCs w:val="32"/>
          <w:lang w:val="en-US" w:eastAsia="en-US"/>
        </w:rPr>
        <w:t>负责审核提交公司股东大会、董事会、监事会的相关议案，并做出指导意见；</w:t>
      </w:r>
    </w:p>
    <w:p>
      <w:pPr>
        <w:pStyle w:val="Style15"/>
        <w:widowControl w:val="false"/>
        <w:spacing w:lineRule="exact" w:line="560" w:before="0" w:after="0"/>
        <w:ind w:firstLine="640"/>
        <w:rPr>
          <w:lang w:val="en-US" w:eastAsia="en-US"/>
        </w:rPr>
      </w:pPr>
      <w:r>
        <w:rPr>
          <w:lang w:val="en-US" w:eastAsia="en-US"/>
        </w:rPr>
        <w:t>5.</w:t>
      </w:r>
      <w:r>
        <w:rPr>
          <w:lang w:val="en-US" w:eastAsia="en-US"/>
        </w:rPr>
        <w:t>负责制定和完善公司公司三会运作等相关制度，并指导实施和落实；</w:t>
      </w:r>
    </w:p>
    <w:p>
      <w:pPr>
        <w:pStyle w:val="Style15"/>
        <w:widowControl w:val="false"/>
        <w:spacing w:lineRule="exact" w:line="560" w:before="0" w:after="0"/>
        <w:ind w:firstLine="640"/>
        <w:rPr>
          <w:rFonts w:ascii="仿宋_GB2312" w:hAnsi="仿宋_GB2312" w:eastAsia="仿宋_GB2312" w:cs="仿宋_GB2312"/>
          <w:sz w:val="32"/>
          <w:szCs w:val="32"/>
          <w:lang w:val="en-US" w:eastAsia="en-US"/>
        </w:rPr>
      </w:pPr>
      <w:r>
        <w:rPr/>
        <w:t>6.</w:t>
      </w:r>
      <w:r>
        <w:rPr/>
        <w:t>负责拟定公司产业发展战略规划、中长期规划；研究公司发展政策、发展战略；</w:t>
      </w:r>
    </w:p>
    <w:p>
      <w:pPr>
        <w:pStyle w:val="Style15"/>
        <w:widowControl w:val="false"/>
        <w:spacing w:lineRule="exact" w:line="560" w:before="0" w:after="0"/>
        <w:ind w:firstLine="640"/>
        <w:rPr>
          <w:rFonts w:ascii="楷体" w:hAnsi="楷体" w:eastAsia="仿宋_GB2312" w:cs="仿宋_GB2312"/>
          <w:sz w:val="36"/>
          <w:szCs w:val="32"/>
        </w:rPr>
      </w:pPr>
      <w:r>
        <w:rPr>
          <w:rFonts w:eastAsia="仿宋_GB2312" w:cs="仿宋_GB2312" w:ascii="楷体" w:hAnsi="楷体"/>
          <w:sz w:val="36"/>
          <w:szCs w:val="32"/>
        </w:rPr>
        <w:t>7.</w:t>
      </w:r>
      <w:r>
        <w:rPr>
          <w:rFonts w:ascii="楷体" w:hAnsi="楷体" w:cs="仿宋_GB2312" w:eastAsia="仿宋_GB2312"/>
          <w:sz w:val="36"/>
          <w:szCs w:val="32"/>
        </w:rPr>
        <w:t>负责对资本市场、融资方式和创新型融资工具的研究，参与公司资本运作及再融资工作；</w:t>
      </w:r>
    </w:p>
    <w:p>
      <w:pPr>
        <w:pStyle w:val="Style15"/>
        <w:widowControl w:val="false"/>
        <w:spacing w:lineRule="exact" w:line="560" w:before="0" w:after="0"/>
        <w:ind w:firstLine="640"/>
        <w:rPr>
          <w:lang w:val="en-US" w:eastAsia="zh-CN"/>
        </w:rPr>
      </w:pPr>
      <w:r>
        <w:rPr>
          <w:lang w:val="en-US" w:eastAsia="zh-CN"/>
        </w:rPr>
        <w:t>8.</w:t>
      </w:r>
      <w:r>
        <w:rPr>
          <w:lang w:val="en-US" w:eastAsia="zh-CN"/>
        </w:rPr>
        <w:t>协助集团董事长建立、维护公司良好的运营管理秩序；</w:t>
      </w:r>
    </w:p>
    <w:p>
      <w:pPr>
        <w:pStyle w:val="Style15"/>
        <w:widowControl w:val="false"/>
        <w:spacing w:lineRule="exact" w:line="560" w:before="0" w:after="0"/>
        <w:ind w:firstLine="640"/>
        <w:rPr>
          <w:rFonts w:cs="仿宋_GB2312"/>
          <w:szCs w:val="32"/>
          <w:lang w:val="en-US" w:eastAsia="zh-CN"/>
        </w:rPr>
      </w:pPr>
      <w:r>
        <w:rPr>
          <w:rFonts w:eastAsia="仿宋_GB2312" w:cs="仿宋_GB2312" w:ascii="仿宋_GB2312" w:hAnsi="仿宋_GB2312"/>
          <w:sz w:val="32"/>
          <w:szCs w:val="4128"/>
          <w:lang w:val="en-US" w:eastAsia="zh-CN"/>
        </w:rPr>
        <w:t>9.</w:t>
      </w:r>
      <w:r>
        <w:rPr>
          <w:rFonts w:ascii="仿宋_GB2312" w:hAnsi="仿宋_GB2312" w:cs="仿宋_GB2312" w:eastAsia="仿宋_GB2312"/>
          <w:sz w:val="32"/>
          <w:szCs w:val="4128"/>
          <w:lang w:val="en-US" w:eastAsia="zh-CN"/>
        </w:rPr>
        <w:t>维护公司与外部各部门、媒体的良好关系，并积极开拓新关系；</w:t>
      </w:r>
    </w:p>
    <w:p>
      <w:pPr>
        <w:pStyle w:val="Style15"/>
        <w:widowControl w:val="false"/>
        <w:spacing w:lineRule="exact" w:line="560" w:before="0" w:after="0"/>
        <w:ind w:firstLine="640"/>
        <w:rPr>
          <w:sz w:val="32"/>
          <w:szCs w:val="32"/>
          <w:lang w:val="en-US" w:eastAsia="zh-CN"/>
        </w:rPr>
      </w:pPr>
      <w:r>
        <w:rPr>
          <w:rFonts w:cs="仿宋_GB2312"/>
          <w:szCs w:val="32"/>
          <w:lang w:val="en-US" w:eastAsia="zh-CN"/>
        </w:rPr>
        <w:t>10.</w:t>
      </w:r>
      <w:r>
        <w:rPr>
          <w:rFonts w:cs="仿宋_GB2312"/>
          <w:szCs w:val="32"/>
          <w:lang w:val="en-US" w:eastAsia="zh-CN"/>
        </w:rPr>
        <w:t>负责公司规范运作培训事务，组织实际控制人、股东单位、公司董事、监事、高级管理人员及其他相关人员接受相关法律法规和其他规范性文件的培训；</w:t>
      </w:r>
    </w:p>
    <w:p>
      <w:pPr>
        <w:pStyle w:val="Style15"/>
        <w:widowControl w:val="false"/>
        <w:spacing w:lineRule="exact" w:line="560" w:before="0" w:after="0"/>
        <w:ind w:firstLine="640"/>
        <w:rPr>
          <w:rFonts w:ascii="仿宋_GB2312" w:hAnsi="仿宋_GB2312" w:eastAsia="仿宋_GB2312" w:cs="仿宋_GB2312"/>
          <w:sz w:val="32"/>
          <w:lang w:val="en-US" w:eastAsia="en-US"/>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完成集团董事长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cs="楷体"/>
          <w:bCs/>
          <w:sz w:val="32"/>
          <w:szCs w:val="32"/>
          <w:lang w:eastAsia="zh-CN"/>
        </w:rPr>
        <w:t>（二）任职资格</w:t>
      </w:r>
    </w:p>
    <w:p>
      <w:pPr>
        <w:pStyle w:val="Style15"/>
        <w:widowControl w:val="false"/>
        <w:spacing w:lineRule="exact" w:line="560" w:before="0" w:after="0"/>
        <w:ind w:firstLine="640"/>
        <w:rPr>
          <w:rFonts w:ascii="仿宋_GB2312" w:hAnsi="仿宋_GB2312" w:eastAsia="楷体" w:cs="仿宋_GB2312"/>
          <w:sz w:val="32"/>
          <w:szCs w:val="32"/>
          <w:lang w:val="en-US" w:eastAsia="zh-CN"/>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年龄在</w:t>
      </w:r>
      <w:r>
        <w:rPr>
          <w:rFonts w:eastAsia="仿宋_GB2312" w:cs="仿宋_GB2312" w:ascii="仿宋_GB2312" w:hAnsi="仿宋_GB2312"/>
          <w:sz w:val="32"/>
          <w:szCs w:val="32"/>
          <w:lang w:val="en-US"/>
        </w:rPr>
        <w:t>45</w:t>
      </w:r>
      <w:r>
        <w:rPr>
          <w:rFonts w:ascii="仿宋_GB2312" w:hAnsi="仿宋_GB2312" w:cs="仿宋_GB2312" w:eastAsia="仿宋_GB2312"/>
          <w:sz w:val="32"/>
          <w:szCs w:val="32"/>
          <w:lang w:val="en-US"/>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大学本科以上学历，中共党员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年以上管理工作经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同岗位（级别）工作经验，有国有企业相关工作经验优先；</w:t>
      </w:r>
    </w:p>
    <w:p>
      <w:pPr>
        <w:pStyle w:val="Style15"/>
        <w:widowControl w:val="false"/>
        <w:spacing w:lineRule="exact" w:line="560" w:before="0" w:after="0"/>
        <w:ind w:firstLine="640"/>
        <w:rPr/>
      </w:pPr>
      <w:r>
        <w:rPr>
          <w:rFonts w:eastAsia="仿宋_GB2312" w:cs="仿宋_GB2312"/>
          <w:sz w:val="32"/>
          <w:szCs w:val="32"/>
          <w:lang w:val="en-US" w:eastAsia="zh-CN"/>
        </w:rPr>
        <w:t>4.</w:t>
      </w:r>
      <w:r>
        <w:rPr>
          <w:rFonts w:cs="仿宋_GB2312" w:eastAsia="仿宋_GB2312"/>
          <w:sz w:val="32"/>
          <w:szCs w:val="32"/>
          <w:lang w:val="en-US" w:eastAsia="zh-CN"/>
        </w:rPr>
        <w:t>具有较强的组织协</w:t>
      </w:r>
      <w:r>
        <w:rPr>
          <w:rFonts w:ascii="仿宋_GB2312" w:hAnsi="仿宋_GB2312" w:cs="仿宋_GB2312" w:eastAsia="仿宋_GB2312"/>
          <w:sz w:val="32"/>
          <w:szCs w:val="32"/>
          <w:lang w:val="fi-FI" w:eastAsia="zh-CN"/>
        </w:rPr>
        <w:t>调能力、团队建设能力、改革创新能力、风险防范能力和沟通应变能力；</w:t>
      </w:r>
    </w:p>
    <w:p>
      <w:pPr>
        <w:pStyle w:val="Style15"/>
        <w:widowControl w:val="false"/>
        <w:spacing w:lineRule="exact" w:line="560" w:before="0" w:after="0"/>
        <w:ind w:firstLine="640"/>
        <w:rPr>
          <w:rFonts w:eastAsia="仿宋_GB2312" w:cs="仿宋_GB2312"/>
          <w:sz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综合管理中心总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公司发展战略，编制公司年度、季度、月度经营目标、经营计划，协助集团领导督促、检查落实贯彻执行情况；</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公司规章制度和组织架构；</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各部门间的沟通协调，做好上传下达、下情上报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调查研究、了解情况、发现公司存在的问题，及时向领导汇报并提出处理意见或建议，供集团领导决策；</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公司公文、印章、档案管理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各类文件的分类呈送，请集团领导阅批并转有关部门处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草公司规章制度、文件、报告和编制资料等；</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草拟、审核公司对外行文、函件及报告等；</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承担经理班子重要会议的记录及会议纪要的下发工作，督促、检查会议决议的落实与执行情况并及时向上级报告；</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来访客户的接待、登记、引导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公司对外的联系工作，策划公司的对外宣传、广告、招商等大型活动；</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保持与公司重要客户、相关政府部门、企事业单位良好的联络沟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建立公司危机预警机制，参与公司重大突发事件的危机处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负责会议管理、办公用品的采购与发放、文档收发、安保工作、清洁卫生和绿化工作、食堂宿舍管理、自动化办公、印章管理、礼品管理、印刷管理、办公区域的装修与维护等方面的日常管理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负责对提供行政后勤服务的外部供应商及其驻厂工作人员的管理和监督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建立健全公司安全环保管理体系，组织制定公司安全环保工作制度；</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监督公司各部门贯彻执行国家职业安全卫生、环境保护法规和公司的相关制度；</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负责公司职工的职业健康管理与劳动保护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负责公司重大生产事故、工伤事故和环境污染事故的预防、处理、监控；</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负责公司的消防安全及防洪管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负责指导开发中心各部门人力资源，提高部门人员的综合素质；</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负责做好综合管理中心行政事务处理工作，提高效率，增强团队精神；</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负责中心各部门人员的管理、考核、监督及各项业务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党员，年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 xml:space="preserve">周岁以下；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行政管理、综合管理、安全生产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以上国家机关、大中型集团公司行政管理、办公室等相关工作经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经理层管理经验，熟悉综合管理、行政管理、安全生产各项业务运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熟悉相关法律法规；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具有良好的谈判技能、沟通能力及领导能力；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工作认真严谨，具有较强的组织、计划、执行、控制、协调能力；</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投资发展中心总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国家、省市宏观经济、行业趋势以及相关产业政策的研究分析，拟定并具体组织实施集团发展战略及规划，评估各层级战略执行情况并及时修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公司所有对外投资策略的制定，根据公司的发展战略，制定年度投资计划，指导并审核子公司年度对外投资计划；</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和规范公司的投资和资本运作行为，对公司的投资和资本运作行为进行全过程的监控管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集团投资业务平台的搭建，各相关项目信息渠道的拓展、开发与维护；</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集团拟并购、投资企业项目收集、论证、评估、策划及组织实施；</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集团新投资设立企业的审批、股权管理、备案登记和监控运行实施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收集标杆企业资本运作模式的相关资料，通过调研逐渐提升公司的投资收益和资本运作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牵头相关部门进行对待定项目的决策立项，开展可行性调研，完成项目建议书或可研报告、初步设计概算的编制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协助相关部门完成招标合同、谈判等相关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项目执行过程进行监控，针对已出现问题以及需解决重大问题，对公司内外部资源进行协调，推动项目完成；</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审核各公司报请批准的投资项目，并协助其开展项目谈判，指导跟踪实施过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负责对各公司投资项目开展前期、中期、后期评价，并提交分析报告，供集团领导参考；</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负责对企业经营管理活动进行指导、协调；</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组织和协调集团各企业商务模式研发和业务创新等；</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负责指导中心各部门人力资源，提高部门人员的综合素质；</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负责做好中心行政事务处理工作，提高效率，增强团队精神；</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负责中心各部门人员的管理、考核、监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 xml:space="preserve">周岁以下；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工程类、规划类、管理类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大中型集团公司投资拓展相关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经理层管理经验，熟悉项目运行各项业务运作；持有高级工程师类等相关证书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熟悉相关法律法规，具有良好的谈判技能和沟通能力，并对内外部资源进行有效调配；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作认真严谨，具有较强的组织、计划、执行、控制、协调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特别优秀者，年龄可适当放宽；</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战略规划部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究拟定集团公司及下属公司战略和近期、中期、长期发展规划，根据经营情况提出调整方案建议；</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究拟定集团公司年度经营目标，组织编制集团公司年度经营计划，检查指导下属公司年度经营目标及计划编制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集团公司年度经营计划的实施情况进行监控，对实施偏差进行分析并提出改进建议；</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工程类、管理类、规划类、金融类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以上大中型企业企划管理工作经验；</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悉企业战略企划与经营战略规划、产品整合包装推广、市场分析全案、企业规划书全过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熟悉相关国家法律法规、海南当地的地产政策；</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良好的中文写作能力，能够独立撰写战略规划、工作计划、企划案和项目规划书等；</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熟练使用办公软件；</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法律事务部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并提交本部门年度工作计划、人员计划；</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本部门员工的考评，培训指导、选拔人才；</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研究有关企业经营管理方面的法律法规，参与重大经营决策活动的谈判，向公司领导提出法律意见；</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党委会议、经理班子会议提出合法性审查建议；</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起草、审核企业规章制度等规范性文件；</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拟定公司合同制度，对合同的订立、变更、执行、终止实行监督管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处理公司与外部的重大法律纠纷，审定相关案件诉讼及处理方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组织公司经营中非诉活动的法律事务；</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组织对公司员工的法律培训；</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与公司外聘律师、对外法务交流和对下属单位法务指导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完成上级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法学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以上相关工作经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同岗位（级别）工作经验；</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法律职业资格证或企业法律顾问资格者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备良好的沟通、文字表达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细致严谨，有较强的团队意识，具备良好的职业操守和高度敬业精神；</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一、法律事务部主管级以下</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并完善公司法务工作管理制度、配套表格及工作流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公司合同的预审核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草、修订、审核公司各类法律文件；</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公司重要商务合同的讨论和谈判，提供法律支持；</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公司及各部门相关工作制度及对外发布的合同等重大文件进行合法性审查；</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公司法律顾问进行案件证据收集、诉讼材料准备、案情准备和开庭应诉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诉讼文件或法律文件的传送，案件进展跟踪和反馈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与法院的接洽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公司法务宣传工作，定期组织相关法律法规信息收集，组织公司员工法律知识培训，为管理层和各职能部门及下属公司提供必要的法律支持；</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法学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法律职业资格证或企业法律顾问资格者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良好的沟通、文字表达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细致严谨，有较强的团队意识，具备良好的职业操守和高度敬业精神；</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二、项目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项目前期审查可行性研究报告、相关证件办理、项目报建、项目预算等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建设项目的图纸会审、方案论证，对项目的质量、工期、成本、工艺技术等提供专业意见；</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建东方市东方大道地块项目部，负责项目施工管理等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合同和图纸要求编制项目施工组织方案等方案和计划；</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参建单位不定期对施工现场进行检查，对实施工程质量、进度、成本和安全管控，发现问题及时组织参建单位人员进行处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组织各种资源完成项目施工合同；</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主持召开项目例会，对整个项目推进过程进行管控；</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工程类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二级及以上建造师证；</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年以上工程项目类企业项目开发、工程管理工作经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同等岗位管理经验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能熟练使用视图、制图软件者优先考虑；</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较强的组织、协调和沟通能力，能处理好团队内外关系；</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三、投资发展部主管</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1.</w:t>
      </w:r>
      <w:r>
        <w:rPr>
          <w:rFonts w:ascii="仿宋" w:hAnsi="仿宋" w:cs="仿宋" w:eastAsia="仿宋"/>
          <w:sz w:val="32"/>
          <w:szCs w:val="32"/>
          <w:lang w:val="en-US" w:eastAsia="zh-CN"/>
        </w:rPr>
        <w:t>协助部门经理组织对集团公司投资项目进行分析预测风险，拟定投资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协助部门经理组织集团公司投资项目的谈判、立项、报批等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协助部门经理组织集团公司投资计划的编制与审核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协助部门经理组织集团公司投资项目的前期管理工作，包括前期工作进度、质量、费用管理和评估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协助部门经理组织集团公司投资项目的建设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协助部门经理组织集团公司招投标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协助部门经理规范投资项目的运作，参与项目公司组建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协助部门经理组织投资项目分析和评价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协助部门经理承办集团公司领导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房地产开发、投资管理等相关专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房地产开发相关工作经验优先或相关行业中级职称及以上者优先，具备项目开发前期工作经验和工程造价成本控制经验者优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较强的组织协调能力、团队建设能力、改革创新能力、风险防范能力和沟通应变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四、资本运作部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健全适合集团的资本运营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并完善公司的各项资本运营管理制度、管理流程与考核标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制定集团资本运营战略规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负责资本运营平台的搭建和运营管理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集团涉及对外投资管理、资本运作、兼并与收购、融资有关的重大事项进行决策建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整合内外部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开展企业资本运营规划分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公司层次的并购、重组以及新投资项目进行可行性研究、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办理报批手续</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中心经理日常全员工作计划和管理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完成日常上级单位的核查、检查。</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龄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务、金融等相关专业本科以上学历，初级以上职称，具备岗位职责所必需的专业知识与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年以上财务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年以上部门财务、资金管理工作经验，具有大中型企业资本运作、投融资、资金管理经验优先；</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良好的职业操守，勤奋敬业，作风严谨。</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五、财务管理部主管</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项目部财务政策、财务制度及财务流程的制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集团公司发展和整体财务发展规划，制定财务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度，季度财务计划并提交集团公司，并提供相关材料和信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管理项目部财务帐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进行季度分析，确保帐目清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务分明，确保公司财务工作的规范化</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费用报销及款项支付的审核及涉税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证公司财务的安全性和公司经营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财务资料及信息上报集团以及与集团的沟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协调财务部工作，负责监督指导会计及出纳工作，使各岗位能够更好的配合</w:t>
      </w:r>
      <w:r>
        <w:rPr>
          <w:rFonts w:ascii="仿宋_GB2312" w:hAnsi="仿宋_GB2312" w:cs="仿宋_GB2312" w:eastAsia="仿宋_GB2312"/>
          <w:color w:val="000000"/>
          <w:sz w:val="32"/>
          <w:szCs w:val="32"/>
          <w:lang w:val="en-US" w:eastAsia="zh-CN"/>
        </w:rPr>
        <w:t>；</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协助完成日常上级单位的核查、检查。</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龄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会计、财务管理等相关专业，本科以上学历，会计初级以上职称，具备岗位职责所必需的专业知识与能力；</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年以上财务相关工作经验，具有大中型企业或房地产开发单位财务管理经验优先。</w:t>
      </w:r>
    </w:p>
    <w:p>
      <w:pPr>
        <w:pStyle w:val="Style15"/>
        <w:widowControl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良好的职业操守，勤奋敬业，作风严谨。</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在海南省</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w:t>
      </w:r>
    </w:p>
    <w:p>
      <w:pPr>
        <w:pStyle w:val="Style15"/>
        <w:widowControl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六、财务管理部资金管理员</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编制公司的资金使用计划，对公司全年资金使用进行统筹规划，促进公司资金平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撰写公司每月资金管理专项分析报告，提出并实施公司资金管理工作改进建议</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集团负责融资项目进行跟进，收集相关资料，协助公司合规评审部完成对融资项目的评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集团融资资料的归档和保管工作，监督资金使用，提高资金使用效率。</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协助完成日常上级单位的核查、检查。</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龄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会计、财务管理、财税、金融等相关专业，大专以上学历，会计初级以上职称，具备岗位职责所必需的专业知识与能力；</w:t>
      </w:r>
    </w:p>
    <w:p>
      <w:pPr>
        <w:pStyle w:val="Style15"/>
        <w:widowControl w:val="false"/>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资金管理和出纳相关工作经验者优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财务工作经验；应届生可考虑。</w:t>
      </w:r>
    </w:p>
    <w:p>
      <w:pPr>
        <w:pStyle w:val="Style15"/>
        <w:widowControl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良好的职业操守，勤奋敬业，作风严谨。</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主要在海南省</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七、党建部主管级以下</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color w:val="000000"/>
          <w:sz w:val="32"/>
          <w:szCs w:val="32"/>
          <w:lang w:val="en-US" w:eastAsia="zh-CN"/>
        </w:rPr>
        <w:t>负责公司党建工作计划、总结、调研报告、通知文件等文字材料的起草、呈报和下发；</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负责公司党委会、专题会等会议筹备、记录及纪要撰写等工作；</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负责党员发展、党费收缴管理工作；</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 xml:space="preserve">负责督促检查下属各基层党组织换届选举工作； </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负责督促下属各基层党组织严格落实“三会一课”制度，做好党员教育和管理工作；  </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负责开展各类精神文明建设活动，起草学习计划，组织学习活动；</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负责完成党员信息管理工作和党内年报统计工作； </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协助部门经理完成下属各基层党组织党建督查和年度考核工作；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完成领导交办的各项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文、汉语言文学、思想政治等相关专业，全日制大学本科以上学历，具备岗位职责所必需的专业知识与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治思想素质好，对党忠诚，坚持原则、作风正派，有良好的组织纪律性和政治敏锐性，有较强的组织协调能力和文字综合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良好的职业操守，勤奋敬业，作风严谨；</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共党员；</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党建、宣传工作经验者优先。</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八、工会主管级以下</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做好新会员的吸纳、接收、管理、教育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w:t>
      </w:r>
      <w:r>
        <w:rPr>
          <w:rFonts w:ascii="仿宋_GB2312" w:hAnsi="仿宋_GB2312" w:cs="仿宋_GB2312" w:eastAsia="仿宋_GB2312"/>
          <w:color w:val="000000"/>
          <w:sz w:val="32"/>
          <w:szCs w:val="32"/>
          <w:lang w:eastAsia="zh-CN"/>
        </w:rPr>
        <w:t>有关业务</w:t>
      </w:r>
      <w:r>
        <w:rPr>
          <w:rFonts w:ascii="仿宋_GB2312" w:hAnsi="仿宋_GB2312" w:cs="仿宋_GB2312" w:eastAsia="仿宋_GB2312"/>
          <w:color w:val="000000"/>
          <w:sz w:val="32"/>
          <w:szCs w:val="32"/>
        </w:rPr>
        <w:t>软件和办公软件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做好厂务公开民主管理，负责收集合理化建议并形成初步有关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协助基层工会组织开展劳动竞赛、总结推广先进经验，并配合有关部门做好评先选优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落实好职工集体福利和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做好集团各级劳模和困难职工的管理和服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协助做好年度工作会议和职工代表大会召开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协助完成上级单位的核查、检查工作等；</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配合做好集团公司领导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业不限，全日制本科及以上学历，具备岗位职责所必需的专业知识与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工作经验（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诚实友善，廉洁自律；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具备一定的公文写作和协调能力；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能熟练操作业务管理软件和办公软件；</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具有良好的职业操守，勤奋敬业，作风严谨。</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九、纪检监察部主管级以下</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日常监督各项工作职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登记处理信访举报，分析研判信访举报情况形成分析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开展审查调查及审理工作，规范撰写各类案件文书，并根据审查调查结果，依据相关党纪党规和法律法规，对应当追究纪法责任的党组织和党员进行处理、处分，对存在失职失责的党组织和党员进行问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受理、处理控告和申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制发纪律检查、监察建议书及提出管党治党、健全制度、整改纠正等工作意见建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开展纪律教育、警示教育、廉政教育以及家风家教等宣传教育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协助做好草拟纪检监察工作计划、总结、报告等文字材料，及时收集整理上级要求的各类资料报表等日常基础工作，做好工作资料的整理和归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其他党纪党规、法律法规规定的各项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党的路线、方针和政策，热爱纪检监察工作，具有良好的政治和业务素质，品行端正，能力过硬，业绩突出；</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共党员（预备党员）；</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学、审计、会计、财务、人力资源等相关专业，全日制大学本科及以上学历；</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具有正常履行职责的身体条件和心理素质； </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法律法规规定的其他条件。</w:t>
      </w:r>
    </w:p>
    <w:p>
      <w:pPr>
        <w:pStyle w:val="Style15"/>
        <w:widowControl w:val="false"/>
        <w:spacing w:lineRule="exact" w:line="560" w:before="0" w:after="0"/>
        <w:ind w:firstLine="643"/>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lang w:val="en-US" w:eastAsia="zh-CN"/>
        </w:rPr>
        <w:t>具有下列情形之一，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涉嫌违纪违法正在接受有关机关纪律审查、监察调查或者涉嫌犯罪司法程序尚未终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曾受到诫勉、组织处理或者党纪政务处分等影响期未满，或者影响期满不适宜从事纪检监察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未经有人事管理权限的部门（单位）同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按照国家或地方有关规定，工作未满服务年限或对转任有其他限制性规定的；</w:t>
      </w:r>
    </w:p>
    <w:p>
      <w:pPr>
        <w:pStyle w:val="Style15"/>
        <w:widowControl w:val="false"/>
        <w:spacing w:lineRule="exact" w:line="560" w:before="0" w:after="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法律、法规规定的其他情形。</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十、组织人事部主管级以下</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负责集团总部职工月度考勤记录、工资核算，下属单位职工月度考勤报表、工资报表定期审查工作； </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人事档案管理、查阅和职工花名册定期更新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部门经理开展集团总部及下属公司的绩效考核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集团总部新职工入职和日常培训的安排、组织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职工转正考察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职工劳动合同的签订、管理、备案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职工入离职手续的办理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关于组织人事相关文件的拟定、接收、转发、回复工作；</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领导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共党员，大学本科以上学历，人力资源管理或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人事管理各模块，有人力资源管理相关资格证者优先；</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良好的沟通能力和亲和力，为人原则性强、保密性强、踏实可靠；</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十一、审计部经理</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完善以风险为导向的内部审计体系，包括规章制度、管理流程和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企业财务收支、财务预算、财务决算、资产质量、经营绩效考核和建设项目及有关活动的真实性、合法性和效益性的监督、评价和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对内设机构及下属单位的领导干部开展经济责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完成各专项审计及高风险业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指导下属单位的审计人员开展审计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督促指导落实审计发现问题的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合外部审计部门和审计机构的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针对单位其他所有与审计相关的事项或文件，提出专业审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领导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sz w:val="32"/>
          <w:szCs w:val="32"/>
          <w:lang w:val="en-US" w:eastAsia="zh-CN"/>
        </w:rPr>
        <w:t>年龄在</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周岁以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计、会计、财务管理、财税、金融、经济、法律等相关专业，全日制本科以上学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熟悉审计相关法律、法规，</w:t>
      </w:r>
      <w:r>
        <w:rPr>
          <w:rFonts w:ascii="仿宋_GB2312" w:hAnsi="仿宋_GB2312" w:cs="仿宋_GB2312" w:eastAsia="仿宋_GB2312"/>
          <w:b w:val="false"/>
          <w:bCs w:val="false"/>
          <w:sz w:val="32"/>
          <w:szCs w:val="32"/>
          <w:lang w:val="en-US" w:eastAsia="zh-CN"/>
        </w:rPr>
        <w:t>了解企业的内控体系和业务流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具有企业财务、审计与风险防控业务技能，能独立出具审计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审计相关工作经验优先，具有审计、会计、会计师事务所、内控工作或大型国有企业相关工作经验者优先；</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持有中级会计师、审计师及以上职称优先。</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十二、审计部主管级以下</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snapToGrid w:val="true"/>
        <w:spacing w:lineRule="exact" w:line="56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参与</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完善以风险为导向的内部审计体系，包括规章制度、管理流程和工作方法；</w:t>
      </w:r>
    </w:p>
    <w:p>
      <w:pPr>
        <w:pStyle w:val="Normal"/>
        <w:snapToGrid w:val="true"/>
        <w:spacing w:lineRule="exact" w:line="56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开展企业财务收支、财务预算、财务决算、资产质量、经营绩效考核和建设项目及有关活动的真实性、合法性和效益性的监督、评价和改进工作；</w:t>
      </w:r>
    </w:p>
    <w:p>
      <w:pPr>
        <w:pStyle w:val="Normal"/>
        <w:snapToGrid w:val="true"/>
        <w:spacing w:lineRule="exact" w:line="56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对内设机构及下属单位的领导干部开展经济责任审计；</w:t>
      </w:r>
    </w:p>
    <w:p>
      <w:pPr>
        <w:pStyle w:val="Normal"/>
        <w:snapToGrid w:val="true"/>
        <w:spacing w:lineRule="exact" w:line="56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组织完成各专项审计及高风险业务审计；</w:t>
      </w:r>
    </w:p>
    <w:p>
      <w:pPr>
        <w:pStyle w:val="Normal"/>
        <w:snapToGrid w:val="true"/>
        <w:spacing w:lineRule="exact" w:line="56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负责督促指导落实审计发现问题的整改工作；</w:t>
      </w:r>
    </w:p>
    <w:p>
      <w:pPr>
        <w:pStyle w:val="Normal"/>
        <w:snapToGrid w:val="true"/>
        <w:spacing w:lineRule="exact" w:line="56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配合外部审计部门和审计机构的审计工作；</w:t>
      </w:r>
    </w:p>
    <w:p>
      <w:pPr>
        <w:pStyle w:val="Normal"/>
        <w:numPr>
          <w:ilvl w:val="0"/>
          <w:numId w:val="0"/>
        </w:numPr>
        <w:snapToGrid w:val="true"/>
        <w:spacing w:lineRule="exact" w:line="560"/>
        <w:ind w:left="0"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做好审计资料的整理、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完成领导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Normal"/>
        <w:snapToGrid w:val="true"/>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年龄在</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35</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周岁以下；</w:t>
      </w:r>
    </w:p>
    <w:p>
      <w:pPr>
        <w:pStyle w:val="Normal"/>
        <w:snapToGrid w:val="true"/>
        <w:spacing w:lineRule="exact" w:line="5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审计、会计、财务管理、财税、金融、经济、法律等相关专业，全日制本科以上学历；</w:t>
      </w:r>
    </w:p>
    <w:p>
      <w:pPr>
        <w:pStyle w:val="Normal"/>
        <w:snapToGrid w:val="true"/>
        <w:spacing w:lineRule="exact" w:line="5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熟悉审计相关法律、法规，了解企业的内控体系和业务流程</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具有企业财务、审计与风险防控业务技能；</w:t>
      </w:r>
    </w:p>
    <w:p>
      <w:pPr>
        <w:pStyle w:val="Normal"/>
        <w:snapToGrid w:val="true"/>
        <w:spacing w:lineRule="exact" w:line="5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有审计相关工作经验优先，具有审计、会计、会计师事务所、内控工作或大型国有企业相关工作经验者优先；</w:t>
      </w:r>
    </w:p>
    <w:p>
      <w:pPr>
        <w:pStyle w:val="Normal"/>
        <w:numPr>
          <w:ilvl w:val="0"/>
          <w:numId w:val="0"/>
        </w:numPr>
        <w:snapToGrid w:val="true"/>
        <w:spacing w:lineRule="exact" w:line="5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具有较强的文字表达能力及沟通协调能力；</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持有初级会计师、审计师及以上职称优先。</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十三、行政管理部主管级以下</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主要承担档案管理方向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文件的处理、资料整理以及各类会议记录和资料等的整理工作</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根据档案管理相关规定，负责所有档案及技术资料的整理、分类、编号、登记以及归档工作</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档案、资料的调借、查阅工作</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检查入库或到期归还档案资料的完整性，发现问题及时报告处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按照有关规定，对档案进行例行的保养、管理或销毁</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利用专业档案管理软件或办公软件等工具进行档案管理信息化工作</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领导交办的其他工作。</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党员，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档案管理或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档案管理相关法规、流程，具备较强的沟通、文字表达和电脑操作能力；</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细心，认真负责，品行端正，原则性强，具备保密意识和保密能力；</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十四、综合管理部主管级以下</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人（信息技术方向）</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参与集团信息化建设及运作流程的规划，开展网络基础、办公软件及硬件设备的设计、升级、维护、管理工作，做好公司官网、微信公众号等媒体平台的维护和信息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机房、视频会议室的管理维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信息系统项目模块的日常实施、运行维护、支持，对信息系统用户反馈的数据异常进行跟踪处理，找到问题的原因并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人员培训工作，包括项目知识、技术和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建立安全数据系统存储环境，定期、定点备份信息系统数据，确保数据安全、准确、及时传输，确保备份数据常年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上级交办的工作任务。</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任职资格</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学本科以上学历，电子、通讯、信息管理、计算机等相关专业；</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钉钉、</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用友</w:t>
      </w:r>
      <w:r>
        <w:rPr>
          <w:rFonts w:eastAsia="仿宋_GB2312" w:cs="仿宋_GB2312" w:ascii="仿宋_GB2312" w:hAnsi="仿宋_GB2312"/>
          <w:sz w:val="32"/>
          <w:szCs w:val="32"/>
          <w:lang w:val="en-US" w:eastAsia="zh-CN"/>
        </w:rPr>
        <w:t>U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RM</w:t>
      </w:r>
      <w:r>
        <w:rPr>
          <w:rFonts w:ascii="仿宋_GB2312" w:hAnsi="仿宋_GB2312" w:cs="仿宋_GB2312" w:eastAsia="仿宋_GB2312"/>
          <w:sz w:val="32"/>
          <w:szCs w:val="32"/>
          <w:lang w:val="en-US" w:eastAsia="zh-CN"/>
        </w:rPr>
        <w:t>等软件；</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练掌握常用办公软件、</w:t>
      </w:r>
      <w:r>
        <w:rPr>
          <w:rFonts w:eastAsia="仿宋_GB2312" w:cs="仿宋_GB2312" w:ascii="仿宋_GB2312" w:hAnsi="仿宋_GB2312"/>
          <w:sz w:val="32"/>
          <w:szCs w:val="32"/>
          <w:lang w:val="en-US" w:eastAsia="zh-CN"/>
        </w:rPr>
        <w:t>Photoshop</w:t>
      </w:r>
      <w:r>
        <w:rPr>
          <w:rFonts w:ascii="仿宋_GB2312" w:hAnsi="仿宋_GB2312" w:cs="仿宋_GB2312" w:eastAsia="仿宋_GB2312"/>
          <w:sz w:val="32"/>
          <w:szCs w:val="32"/>
          <w:lang w:val="en-US" w:eastAsia="zh-CN"/>
        </w:rPr>
        <w:t>图像处理软件等；</w:t>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备良好的沟通、策划组织、文字表达能力；</w:t>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过往工作履历清晰，人事档案齐全，身体健康，无违法违规记录。</w:t>
      </w:r>
    </w:p>
    <w:p>
      <w:pPr>
        <w:pStyle w:val="Style15"/>
        <w:widowControl w:val="false"/>
        <w:spacing w:lineRule="exact" w:line="560" w:before="0" w:after="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工作地点</w:t>
      </w:r>
    </w:p>
    <w:p>
      <w:pPr>
        <w:pStyle w:val="Style15"/>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海南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w:t>
      </w:r>
    </w:p>
    <w:p>
      <w:pPr>
        <w:pStyle w:val="Style15"/>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林维尼</cp:lastModifiedBy>
  <cp:lastPrinted>2022-03-04T11:33:00Z</cp:lastPrinted>
  <dcterms:modified xsi:type="dcterms:W3CDTF">2023-03-28T03:00: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ADA5A9D79449994026D3EA5F8B58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