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职业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支援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赵灿铭</cp:lastModifiedBy>
  <cp:lastPrinted>2024-01-17T01:26:00Z</cp:lastPrinted>
  <dcterms:modified xsi:type="dcterms:W3CDTF">2024-12-24T01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FCE5F3A4343399558B0B5718A10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