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安全责任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为文水县面向社会</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招聘消防协管员考试参加人员，现郑重承诺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自愿参加文水县面向社会</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招聘消防协管员招聘考试，考试期间严格遵守国家法律法规及考试工作有关规定，严格按照招聘单位安排和要求参加考试。如在考试期间因本人违法违纪违规导致本人或他人人身伤害或财产损失的，均由本人承担全部责任，与招聘单位无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能够正确判断参加招聘考试可能引发的后果。如在测评期间因本人隐瞒身体状况、使用非正常手段参加测试而因此造成不良后果或在测试过程中因本人自身原因致使身体受到伤害的，责任由本人自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招聘考试中的任何一个项目，自愿接受招聘单位“不合格”判罚，并自动放弃后续考试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前，招聘单位已明确告知本人此次考试相关要求和全部内容，并就该承诺书的承诺事项进行了说明和风险告知，本人完全知晓并接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p>
    <w:p>
      <w:pPr>
        <w:pStyle w:val="Normal"/>
        <w:ind w:firstLine="5760"/>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微软雅黑" w:eastAsia="Calibri;微软雅黑"/>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Administrator</dc:creator>
  <dc:description/>
  <dc:language>en-US</dc:language>
  <cp:lastModifiedBy>Administrator</cp:lastModifiedBy>
  <cp:lastPrinted>2024-02-07T16:14:00Z</cp:lastPrinted>
  <dcterms:modified xsi:type="dcterms:W3CDTF">2024-12-12T09: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05D709CA4E43B63193BB835FBC48_12</vt:lpwstr>
  </property>
  <property fmtid="{D5CDD505-2E9C-101B-9397-08002B2CF9AE}" pid="3" name="KSOProductBuildVer">
    <vt:lpwstr>2052-11.8.2.10154</vt:lpwstr>
  </property>
  <property fmtid="{D5CDD505-2E9C-101B-9397-08002B2CF9AE}" pid="4" name="commondata">
    <vt:lpwstr>commondata</vt:lpwstr>
  </property>
</Properties>
</file>