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4"/>
        <w:gridCol w:w="1284"/>
        <w:gridCol w:w="1232"/>
        <w:gridCol w:w="1455"/>
        <w:gridCol w:w="1530"/>
        <w:gridCol w:w="1919"/>
      </w:tblGrid>
      <w:tr>
        <w:trPr>
          <w:trHeight w:val="813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542" w:hRule="atLeast"/>
        </w:trPr>
        <w:tc>
          <w:tcPr>
            <w:tcW w:w="4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聘岗位：基建管理与资产运营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    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经历（从大学填起）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岗位或职务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8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学习形式为全日制教育、成人教育、自学考试、在职教育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8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55"/>
    </w:pPr>
    <w:rPr>
      <w:sz w:val="2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bform">
    <w:name w:val="details_b_for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2:00Z</dcterms:created>
  <dc:creator>WWWUSER</dc:creator>
  <dc:description/>
  <dc:language>en-US</dc:language>
  <cp:lastModifiedBy>DELL</cp:lastModifiedBy>
  <cp:lastPrinted>2024-12-19T17:03:00Z</cp:lastPrinted>
  <dcterms:modified xsi:type="dcterms:W3CDTF">2024-12-23T04:16:33Z</dcterms:modified>
  <cp:revision>9</cp:revision>
  <dc:subject/>
  <dc:title>社组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5A381E93B4C76AB4C50101F2384E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