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晋江市池峰路南延片区改造项目指挥部办公室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派遣制</w:t>
      </w: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2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岗位名称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Naivefi</cp:lastModifiedBy>
  <cp:lastPrinted>2019-04-17T16:03:00Z</cp:lastPrinted>
  <dcterms:modified xsi:type="dcterms:W3CDTF">2024-12-12T08:49:11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33A4C881947BB8338CB050C91B3D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