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隰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选聘司法协理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42"/>
        <w:gridCol w:w="2035"/>
        <w:gridCol w:w="2950"/>
        <w:gridCol w:w="1576"/>
        <w:gridCol w:w="1580"/>
        <w:gridCol w:w="1579"/>
        <w:gridCol w:w="1580"/>
      </w:tblGrid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0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隰县司法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协理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龙泉司法所、下李司法所、城南司法所、午城司法所、阳头升司法所、黄土司法所、寨子司法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（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出生），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，男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7:05Z</dcterms:created>
  <dc:creator>lenovo</dc:creator>
  <dc:description/>
  <dc:language>en-US</dc:language>
  <cp:lastModifiedBy>高海红</cp:lastModifiedBy>
  <cp:lastPrinted>2024-12-23T15:48:00Z</cp:lastPrinted>
  <dcterms:modified xsi:type="dcterms:W3CDTF">2024-12-24T03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18B6CCDFD40F3BE0ED1D057AC532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