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哈尔滨师范大学公开招聘人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学习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136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章   </w:t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旧</cp:lastModifiedBy>
  <cp:lastPrinted>2024-12-18T09:57:00Z</cp:lastPrinted>
  <dcterms:modified xsi:type="dcterms:W3CDTF">2024-12-24T02:52:27Z</dcterms:modified>
  <cp:revision>4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CDBF7768C434ABC4E36DA07853FE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