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兹证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______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姓名），性别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身份证号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___________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至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在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_________________________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单位从事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______________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岗位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  <w:lang w:val="en-US" w:eastAsia="zh-CN"/>
        </w:rPr>
        <w:t>本单位对以上信息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0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 xml:space="preserve">    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证明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（单位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9:34Z</dcterms:created>
  <dc:creator>Administrator</dc:creator>
  <dc:description/>
  <dc:language>en-US</dc:language>
  <cp:lastModifiedBy>丫o莼白S</cp:lastModifiedBy>
  <cp:lastPrinted>2024-12-06T08:56:00Z</cp:lastPrinted>
  <dcterms:modified xsi:type="dcterms:W3CDTF">2024-12-16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B0889FC449F19E670FA91B47AD5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