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2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绍兴市轨道交通集团有限公司运营分公司社会招聘需求表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84"/>
        <w:gridCol w:w="863"/>
        <w:gridCol w:w="693"/>
        <w:gridCol w:w="5337"/>
        <w:gridCol w:w="5760"/>
      </w:tblGrid>
      <w:tr>
        <w:trPr>
          <w:tblHeader w:val="true"/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16"/>
                <w:szCs w:val="16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  <w:lang w:val="en-US" w:eastAsia="zh-CN"/>
              </w:rPr>
              <w:t>部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人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</w:rPr>
              <w:t>岗位职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6"/>
                <w:szCs w:val="16"/>
                <w:lang w:val="en-US" w:eastAsia="zh-CN"/>
              </w:rPr>
              <w:t>资格条件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安全技术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环保与消防工程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建立完善运营分公司环保及消防管理体系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制定消防监督检查计划，定期开展消防监督检查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专项消防安全业务的管理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组织开展公司员工消防安全培训、演练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分公司环保相关管理工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本科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以上学历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，学士以上学位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初级及以上职称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.3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设备、客运双重预防机制管理、技术管理、地铁环境与消防管理从业经验，有新线筹备经验优先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熟悉有关法律法规等规章制度，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具有丰富的消防专业相关知识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安全技术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安全管理工程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根据安全管理法律法规，编制和完善安全管理规章制度，搭建安全管理体系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建立双重预防机制，制定、监督、检查双重预防机制运作情况，确保管控、整治措施落实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建立各类安全管理台账，督促和配合有关方作好安全预想、预防工作，配合交通主管单位、公安、应急管理单位开展相关工作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安全人员培训管理，同时组织开展各类安全相关活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本科及以上学历，学士以上学位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中级及以上职称；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br/>
              <w:t>3.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安全管理、双重预防机制管理从业经验，有注册安全工程师者优先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熟悉轨道交通相关专业知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合约采购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采购管理干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公司招标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采购）管理，牵头组织编制招标（采购）计划、招标（采购）方案、招标（采购）文件、合同文件，组织招标文件、合同文件的法律审查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对招标代理单位的日常管理工作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与招标监管部门及省、市招标平台的衔接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配合其他部门做好相应非招标类项目的相关工作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参与建立健全招标（采购）工作管理制度及招标（采购）管理流程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参与招标资料的档案管理工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本科及以上学历，学士以上学位，机电工程、经济、法律等相关专业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初级及以上职称或相关职业资格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3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建筑、交通、市政行业招标工作经验或物资采购工作经验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熟悉招标工作职责和工作流程，有较强的专业理论水平、文字功底，工作严谨、责任心强；有良好的道德品行、语言表达能力、组织协调和沟通能力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车辆保障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综合轮修工班维护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执行各项检修规程，严格按照检修工艺对列车开展相关修程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电客车运行情况的管理维护，排查隐患，并采取相应措施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负责工、器具正常使用及日常保养工作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参与重大临修及正线排故、救援工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专及以上学历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地铁车辆检修工作经验，持有低压电工证、高处作业证；或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届本科以上学历、学士以上学位，机车车辆、车辆工程、电气类、自动化等相关专业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设备维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通信综合监控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AFC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工班维护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、负责对管辖范围内的通信综合监控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AFC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设备进行日常巡检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、根据检修计划从事管辖内设备维修、保养，保证通信综合监控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AFC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设施安全运行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、在工作中严格执行各项规程、规范和标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、参加本专业的抢修工作，以最快的速度使设备投入使用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、做好各类原始记录，保证其准确性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6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、参与通信综合监控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AFC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设备事故分析，提出合理化建议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7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、严格履行与本岗位有关的质量、安全、环保职责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8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、及时完成领导交办的任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大专及以上学历，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以上轨道交通行业通信或综合监控或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AFC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专业相关工作经验，持有低压电工证；或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届本科以上学历、学士以上学位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通信、信号、自动化、计算机、软件工程等相关专业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周岁及以下。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设备维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接触网及专用回流轨工班维护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执行各项检修规程，保证接触网（轨）系统的正常、稳定、有效运行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负责接触网系统运营、日常维护、应急处置等相关工作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负责工、器具正常使用及日常保养工作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完成领导交办的其他任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大专及以上学历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且有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年以上轨道交通接触网专业工作经验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持有高压电工证、高处作业证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；或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届本科以上学历、学士以上学位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-CN"/>
              </w:rPr>
              <w:t>铁道供电、供配电技术、电气工程及其自动化等相关专业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年龄在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16"/>
                <w:szCs w:val="16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16"/>
                <w:szCs w:val="16"/>
                <w:lang w:val="en-US" w:eastAsia="zh"/>
              </w:rPr>
              <w:t>周岁及以下。</w:t>
            </w:r>
          </w:p>
        </w:tc>
      </w:tr>
      <w:tr>
        <w:trPr>
          <w:trHeight w:val="90" w:hRule="atLeast"/>
        </w:trPr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;方正仿宋_GBK" w:hAnsi="仿宋_GB2312;方正仿宋_GBK" w:eastAsia="仿宋_GB2312;方正仿宋_GBK" w:cs="Times New Roman;DejaVu Sans"/>
                <w:bCs/>
                <w:sz w:val="16"/>
                <w:szCs w:val="16"/>
                <w:highlight w:val="none"/>
                <w:lang w:val="en-US" w:eastAsia="zh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6"/>
                <w:szCs w:val="16"/>
              </w:rPr>
              <w:t>注：技能类岗位要求无色盲、色弱、听力障碍、无妨碍从事相应岗位工作的疾病（如癫痫、高血压、心脏病、眩晕症、突发性昏厥症及精神和心理障碍等）和生理缺陷；无口吃，普通话良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win</dc:creator>
  <dc:description/>
  <dc:language>en-US</dc:language>
  <cp:lastModifiedBy>win</cp:lastModifiedBy>
  <dcterms:modified xsi:type="dcterms:W3CDTF">2024-12-20T14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